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утригородского муниципального образования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аниловск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 марта 2025 года                                                              № МДА-01-03-3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руководителя социальной службы Государственного бюджетного учреждения города Москвы «Мой социальный помощник» о работе учреждения в 2024 году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,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информацию руководителя социальной службы Государственного бюджетного учреждения города Москвы «Мой социальный помощник» Зайковской Г.В. о результатах деятельности учреждения в 2024 году,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ь к сведению информацию руководителя социальной службы Государственного бюджетного учреждения города Москвы «Мой социальный помощник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йковской Г.В. о работе учреждения в 2024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ить заверенную копию настоящего решения в Департамент труда и социальной защиты населения города Москвы и в Департамент территориальных органов исполнительной власти города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сетевом издании «Московский муницип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разования – муниципального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круга Даниловский в городе Москве</w:t>
        <w:tab/>
        <w:tab/>
        <w:tab/>
        <w:t xml:space="preserve">            Л.В. Григорь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2:00Z</dcterms:created>
  <dc:creator>GEG</dc:creator>
  <dc:description/>
  <cp:keywords/>
  <dc:language>en-US</dc:language>
  <cp:lastModifiedBy>Светлана Юрьевна</cp:lastModifiedBy>
  <cp:lastPrinted>2025-03-18T09:51:00Z</cp:lastPrinted>
  <dcterms:modified xsi:type="dcterms:W3CDTF">2025-03-18T06:52:00Z</dcterms:modified>
  <cp:revision>2</cp:revision>
  <dc:subject/>
  <dc:title>Модельный вариант</dc:title>
</cp:coreProperties>
</file>