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Hlk161667001"/>
      <w:bookmarkStart w:id="1" w:name="_Hlk16166700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марта 2025 года                                                              № МДА-01-03-36</w:t>
      </w:r>
    </w:p>
    <w:p>
      <w:pPr>
        <w:pStyle w:val="Normal"/>
        <w:tabs>
          <w:tab w:val="clear" w:pos="708"/>
          <w:tab w:val="left" w:pos="5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1667001"/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осударственного бюджетного учреждения здравоохранения города Москвы «Городская поликлиника № 67 Департамента здравоохранения города Москвы» о работе учреждения в 2024 году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информацию главного врача Государственного бюджетного учреждения здравоохранения города Москвы «Городская поликлиника № 67 Департамента здравоохранения города Москвы» Короткого В.Н. о работе учреждения в 2024 год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главного врача Государственного бюджетного учреждения здравоохранения города Москвы «Городская поликлиника № 67 Департамента здравоохранения города Москвы» Короткого В.Н. о работе учреждения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Hlk1293461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заверенную копию настоящего решения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Hlk1293461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.</w:t>
      </w:r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–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руга Даниловский в городе Москве</w:t>
        <w:tab/>
        <w:tab/>
        <w:tab/>
        <w:t xml:space="preserve">            Л.В. Григорьева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GEG</dc:creator>
  <dc:description/>
  <cp:keywords/>
  <dc:language>en-US</dc:language>
  <cp:lastModifiedBy>Светлана Юрьевна</cp:lastModifiedBy>
  <cp:lastPrinted>2025-03-18T09:48:00Z</cp:lastPrinted>
  <dcterms:modified xsi:type="dcterms:W3CDTF">2025-03-18T06:49:00Z</dcterms:modified>
  <cp:revision>2</cp:revision>
  <dc:subject/>
  <dc:title>Модельный вариант</dc:title>
</cp:coreProperties>
</file>