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8 февраля 2025 года                                                              № МДА-01-03-2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0679497"/>
      <w:bookmarkStart w:id="3" w:name="_Hlk132032636"/>
      <w:bookmarkStart w:id="4" w:name="_Hlk190679497"/>
      <w:bookmarkStart w:id="5" w:name="_Hlk132032636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6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5"/>
      <w:bookmarkEnd w:id="6"/>
      <w:r>
        <w:rPr>
          <w:b/>
          <w:bCs/>
          <w:sz w:val="28"/>
          <w:szCs w:val="28"/>
        </w:rPr>
        <w:t>Архитектора Щусева ул., д. 2, к. 2 (ООО «ХУКА ЗИЛАРТ», площадь 17,95 кв.м.)</w:t>
      </w:r>
      <w:bookmarkEnd w:id="4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7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7"/>
      <w:r>
        <w:rPr>
          <w:sz w:val="28"/>
          <w:szCs w:val="28"/>
        </w:rPr>
        <w:t xml:space="preserve">В.В. Гилярова от 14 февраля 2025 года № ЮАО 01-23-580/5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8" w:name="_Hlk11938641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Архитектора Щусева ул., д. 2, к. 2 (ООО «ХУКА ЗИЛАРТ», площадь 17,95 к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муниципального округа Даниловский от 21 мая 2024 года №МДА-01-03-39 «О согласовании размещения сезонного (летнего) кафе при стационарном предприятии общественного питания по адресу: Архитектора Щусева ул., д. 2, к. 2 (ООО «ХУКА ЗИЛАРТ», площадь 12,18 кв.м.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97"/>
        <w:jc w:val="both"/>
        <w:rPr/>
      </w:pPr>
      <w:r>
        <w:rPr>
          <w:sz w:val="28"/>
          <w:szCs w:val="28"/>
        </w:rPr>
        <w:t>3. 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</w:t>
      </w:r>
      <w:r>
        <w:rPr>
          <w:rFonts w:cs="Times New Roman" w:ascii="Times New Roman" w:hAnsi="Times New Roman"/>
          <w:bCs/>
          <w:sz w:val="28"/>
          <w:szCs w:val="28"/>
        </w:rPr>
        <w:t>Григорьеву Л.В.</w:t>
      </w:r>
      <w:bookmarkEnd w:id="8"/>
    </w:p>
    <w:p>
      <w:pPr>
        <w:pStyle w:val="Normal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8:00Z</dcterms:created>
  <dc:creator>1</dc:creator>
  <dc:description/>
  <cp:keywords/>
  <dc:language>en-US</dc:language>
  <cp:lastModifiedBy>Светлана Юрьевна</cp:lastModifiedBy>
  <cp:lastPrinted>2025-02-17T14:43:00Z</cp:lastPrinted>
  <dcterms:modified xsi:type="dcterms:W3CDTF">2025-02-17T11:48:00Z</dcterms:modified>
  <cp:revision>2</cp:revision>
  <dc:subject/>
  <dc:title/>
</cp:coreProperties>
</file>