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18 февраля 2025 года                                                              № МДА-01-03-20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решение Совета депутатов внутригородского муниципального образования – муниципального округа Даниловский в городе Москве от 17 декабря 2024 года № МДА-01-03-105 «Об утверждении Порядка поощрения депутатов Совета депутатов </w:t>
      </w:r>
      <w:bookmarkStart w:id="0" w:name="_Hlk184727690"/>
      <w:r>
        <w:rPr>
          <w:b/>
          <w:sz w:val="28"/>
          <w:szCs w:val="28"/>
          <w:lang w:eastAsia="en-US"/>
        </w:rPr>
        <w:t>внутригородского муниципального образования – муниципального округа Даниловский в городе Москве</w:t>
      </w:r>
      <w:bookmarkEnd w:id="0"/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частью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1" w:name="_Hlk184909141"/>
      <w:r>
        <w:rPr>
          <w:bCs/>
          <w:sz w:val="28"/>
          <w:szCs w:val="28"/>
          <w:lang w:eastAsia="en-US"/>
        </w:rPr>
        <w:t xml:space="preserve">Совет депутатов </w:t>
      </w:r>
      <w:bookmarkStart w:id="2" w:name="_Hlk184728032"/>
      <w:r>
        <w:rPr>
          <w:bCs/>
          <w:sz w:val="28"/>
          <w:szCs w:val="28"/>
          <w:lang w:eastAsia="en-US"/>
        </w:rPr>
        <w:t>внутригородского муниципального образования – муниципального округа Даниловский в городе Москве</w:t>
      </w:r>
      <w:bookmarkEnd w:id="2"/>
      <w:r>
        <w:rPr>
          <w:bCs/>
          <w:sz w:val="28"/>
          <w:szCs w:val="28"/>
          <w:lang w:eastAsia="en-US"/>
        </w:rPr>
        <w:t xml:space="preserve"> решил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eastAsia="en-US"/>
        </w:rPr>
        <w:t>Внести в решение Совета депутатов внутригородского муниципального образования – муниципального округа Даниловский в городе Москве от 17 декабря 2024 года № МДА-01-03-105 «Об утверждении Порядка поощрения депутатов Совета депутатов внутригородского муниципального образования – муниципального округа Даниловский в городе Москв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eastAsia="en-US"/>
        </w:rPr>
        <w:t>пункт 1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  <w:lang w:eastAsia="en-US"/>
        </w:rPr>
        <w:t>«14. Депутат имеет право отказаться от поощрения путем подачи письменного заявления в Бюджетно-финансовую комиссию Совета депутатов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риложение к решению пунктом 15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5. В случае отказа депутата от поощрения неиспользованные средства распределяются пропорционально между депутатами Совета депутатов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>
          <w:sz w:val="28"/>
          <w:szCs w:val="28"/>
          <w:lang w:eastAsia="en-US"/>
        </w:rPr>
      </w:pPr>
      <w:bookmarkStart w:id="3" w:name="_Hlk184909189"/>
      <w:bookmarkStart w:id="4" w:name="_Hlk184738422"/>
      <w:bookmarkEnd w:id="4"/>
      <w:r>
        <w:rPr>
          <w:sz w:val="28"/>
          <w:szCs w:val="28"/>
          <w:lang w:eastAsia="en-US"/>
        </w:rPr>
        <w:t xml:space="preserve">2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  <w:tab/>
      </w:r>
      <w:bookmarkStart w:id="5" w:name="_Hlk184911158"/>
      <w:r>
        <w:rPr>
          <w:sz w:val="28"/>
          <w:szCs w:val="28"/>
          <w:lang w:eastAsia="en-US"/>
        </w:rPr>
        <w:t>Контроль за исполнением настоящего решения оставить за главой внутригородского муниципального образования – муниципального округа Даниловский в городе Москве Григорьевой Л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ования –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bookmarkStart w:id="6" w:name="_Hlk184909189"/>
      <w:r>
        <w:rPr>
          <w:b/>
          <w:sz w:val="28"/>
          <w:szCs w:val="28"/>
          <w:lang w:eastAsia="en-US"/>
        </w:rPr>
        <w:t>округа Даниловский в городе Москве</w:t>
        <w:tab/>
        <w:tab/>
        <w:t xml:space="preserve">                      Л.В. Григорьева</w:t>
      </w:r>
      <w:bookmarkEnd w:id="6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7" w:name="_Hlk184738422"/>
      <w:bookmarkStart w:id="8" w:name="_Hlk184738422"/>
      <w:bookmarkEnd w:id="8"/>
    </w:p>
    <w:p>
      <w:pPr>
        <w:pStyle w:val="Style18"/>
        <w:shd w:fill="FFFFFF" w:val="clear"/>
        <w:spacing w:before="0" w:after="0"/>
        <w:ind w:left="510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9" w:name="_Hlk184738399"/>
      <w:bookmarkStart w:id="10" w:name="_Hlk184738399"/>
      <w:bookmarkEnd w:id="10"/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Hlk184738399"/>
      <w:bookmarkStart w:id="12" w:name="_Hlk184738399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5:00Z</dcterms:created>
  <dc:creator>Home</dc:creator>
  <dc:description/>
  <cp:keywords/>
  <dc:language>en-US</dc:language>
  <cp:lastModifiedBy>Светлана Юрьевна</cp:lastModifiedBy>
  <cp:lastPrinted>2025-02-17T15:12:00Z</cp:lastPrinted>
  <dcterms:modified xsi:type="dcterms:W3CDTF">2025-02-17T12:15:00Z</dcterms:modified>
  <cp:revision>2</cp:revision>
  <dc:subject/>
  <dc:title/>
</cp:coreProperties>
</file>