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43695055"/>
      <w:bookmarkStart w:id="1" w:name="_Hlk14369505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8 февраля 2025 года                                                              № МДА-01-03-1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латы труда </w:t>
      </w:r>
      <w:r>
        <w:rPr>
          <w:b/>
          <w:bCs/>
          <w:sz w:val="28"/>
          <w:szCs w:val="28"/>
        </w:rPr>
        <w:t xml:space="preserve">муниципальных служащих аппарата Совета депутатов </w:t>
      </w:r>
      <w:r>
        <w:rPr>
          <w:b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аниловский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На основании части 2 статьи 3, пункта 5 статьи 5, статьи 22 Федерального закона от 2 марта 2007 года № 25-ФЗ «О муниципальной службе в Российской Федерации», пункта 5 статьи 6 и статьи 29 Закона города Москвы от 22 октября 2008 года № 50 «О муниципальной службе в городе Москве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Даниловский в городе Москве</w:t>
      </w:r>
      <w:r>
        <w:rPr/>
        <w:t xml:space="preserve">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/>
        <w:t xml:space="preserve">Утвердить Порядок оплаты труда муниципальных служащих аппарата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Даниловский в городе Москве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изнать утратившими силу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 xml:space="preserve">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Даниловский от 12 февраля 2014 года № МДА-01-03-14 «Об утверждении Порядка оплаты труда муниципальных служащих аппарата Совета депутатов муниципального округа Даниловский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 xml:space="preserve">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Даниловский от 18 июня 2019 года № МДА-01-03-70 «О внесении изменений в решение Совета депутатов муниципального округа Даниловский от 12 февраля 2014 года № МДА-01-03-1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Cs/>
        </w:rPr>
        <w:t>решение Совета депутатов муниципального округа Даниловский от 18 апреля 2023 года № МДА-01-03-53 «О внесении изменений в решение Совета депутатов муниципального округа Даниловский от 12 февраля 2014 года № МДА-01-03-14 «Об утверждении Порядка оплаты труда муниципальных служащих аппарата Совета депутатов муниципального округа Даниловский»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/>
        <w:t>Опубликовать настоящее решение в сетевом издании «Московский муниципальный вестник»</w:t>
      </w:r>
      <w:r>
        <w:rPr>
          <w:bCs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bookmarkStart w:id="2" w:name="_Hlk143695055"/>
      <w:bookmarkEnd w:id="2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Даниловский в городе Москве</w:t>
        <w:tab/>
        <w:tab/>
        <w:t xml:space="preserve">           </w:t>
        <w:tab/>
        <w:t>Л.В. Григорьева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sz w:val="28"/>
          <w:szCs w:val="28"/>
        </w:rPr>
      </w:pPr>
      <w:bookmarkStart w:id="3" w:name="_Hlk190163937"/>
      <w:bookmarkEnd w:id="3"/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илов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февраля 2025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МДА-01-03-18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163937"/>
      <w:bookmarkStart w:id="5" w:name="_Hlk190163937"/>
      <w:bookmarkEnd w:id="5"/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оплаты труда муниципальных служащих аппарата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tabs>
          <w:tab w:val="clear" w:pos="708"/>
          <w:tab w:val="left" w:pos="7797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  <w:tab/>
      </w:r>
      <w:r>
        <w:rPr>
          <w:bCs/>
          <w:sz w:val="28"/>
          <w:szCs w:val="28"/>
        </w:rPr>
        <w:t xml:space="preserve">Настоящий Порядок устанавливает правила определения размеров, условия и порядок осуществления оплаты труда муниципальных служащих </w:t>
      </w:r>
      <w:r>
        <w:rPr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>внутригородского муниципально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круга Даниловский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 </w:t>
        <w:tab/>
        <w:t>Оплата труда муниципальных служащих производится в виде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. </w:t>
        <w:tab/>
        <w:t>Денежное содержание муниципального служащего состоит из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ежемесячных выплат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а) </w:t>
        <w:tab/>
        <w:t xml:space="preserve">ежемесячной надбавки к должностному окладу за классный чин (далее – надбавка за классный чин)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б) </w:t>
        <w:tab/>
        <w:t>ежемесячной надбавки за выслугу лет (далее – надбавка за выслугу лет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в) </w:t>
        <w:tab/>
        <w:t>ежемесячной надбавки за особые условия муниципальной службы (далее – надбавка за особые условия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г) </w:t>
        <w:tab/>
        <w:t>ежемесячного денежного поощре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 xml:space="preserve">дополнительных выплат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а) </w:t>
        <w:tab/>
        <w:t>премий за выполнение особо важных и слож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б) </w:t>
        <w:tab/>
        <w:t xml:space="preserve">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 </w:t>
        <w:tab/>
        <w:t>матер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</w:t>
        <w:tab/>
        <w:t xml:space="preserve">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Размер должностного оклада, а также размеры ежемесячных и иных дополнительных выплат (пункт 3 настоящего Порядка), в случае если такие размеры не определены настоящим Порядком, устанавливаются решениями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в городе Москве</w:t>
      </w:r>
      <w:r>
        <w:rPr>
          <w:sz w:val="28"/>
          <w:szCs w:val="28"/>
        </w:rPr>
        <w:t xml:space="preserve"> (далее – Совет депутатов) в соответствии с федеральными законами, законами города Москвы и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 </w:t>
        <w:tab/>
        <w:t>Размеры должностного оклада и выплат, предусмотренных подпунктом 2, подпунктами «б» и «в» подпункта 3 пункта 3 настоящего Порядка, подлежащие выплате муниципальному служащему, устанавливаются трудовым договором (контрактом) в соответствии с настоящим Порядком и принятыми в его исполнение решениями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</w:t>
        <w:tab/>
        <w:t xml:space="preserve">Расходы на выплату денежного содержания муниципальным служащим осуществляются за счет средств фонда оплаты труда муниципальных служащих, предусмотренного в бюдже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в городе Москве</w:t>
      </w:r>
      <w:r>
        <w:rPr>
          <w:sz w:val="28"/>
          <w:szCs w:val="28"/>
        </w:rPr>
        <w:t xml:space="preserve"> (далее – фонд оплаты труда, бюджет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), с учетом положений пункта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8. </w:t>
        <w:tab/>
        <w:t>Формирование фонда оплаты труда в расчете на год осуществляе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, с учетом положений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9. </w:t>
        <w:tab/>
      </w:r>
      <w:r>
        <w:rPr>
          <w:bCs/>
          <w:sz w:val="28"/>
          <w:szCs w:val="28"/>
        </w:rPr>
        <w:t>Руководитель аппарата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праве перераспределять средства фонда оплаты труда, установленные для проведения соответствующих выплат, между выплатами, предусмотренными пунктом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0. </w:t>
        <w:tab/>
        <w:t xml:space="preserve">Иные выплаты, предусмотренные для муниципальных служащих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иловский в городе Москве (далее – </w:t>
      </w:r>
      <w:r>
        <w:rPr>
          <w:bCs/>
          <w:iCs/>
          <w:sz w:val="28"/>
          <w:szCs w:val="28"/>
        </w:rPr>
        <w:t>муниципальный округ)</w:t>
      </w:r>
      <w:r>
        <w:rPr>
          <w:sz w:val="28"/>
          <w:szCs w:val="28"/>
        </w:rPr>
        <w:t xml:space="preserve">, в том числе основные и дополнительные гарантии, предоставляемые в стоимостной форме на основании законодательства о муниципальной службе в Российской Федерации и городе Москве и Устав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а также сохранение средней заработной платы за муниципальным служащим, замещающим сокращаемую должность муниципальной службы, и денежного содержания за муниципальным служащим, направленным для получения дополнительного профессионального образования, финансируются за счет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формированного в установленном порядке фонда оплаты труд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. </w:t>
        <w:tab/>
        <w:t xml:space="preserve">Должностной оклад и ежемесячные выплаты выплачиваются не реже чем каждые полмесяца. Конкретная дата выплаты должностного оклада и ежемесячных выплат устанавливается </w:t>
      </w:r>
      <w:r>
        <w:rPr>
          <w:iCs/>
          <w:sz w:val="28"/>
          <w:szCs w:val="28"/>
        </w:rPr>
        <w:t>Правилами внутреннего трудового распорядка аппарата Совета депутатов, утвержденными распоряжением аппарата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выплачиваются в сроки, установленные в соответствующих разделах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 </w:t>
        <w:tab/>
        <w:t xml:space="preserve">Размеры должностных окладов устанавливаются Советом депутатов в абсолютном размере (в рублях) по представлению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 </w:t>
        <w:tab/>
        <w:t>Размер должностного оклада муниципального служащего устанавливается в зависимости от замещаемой им должности муниципальной служб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 </w:t>
        <w:tab/>
        <w:t xml:space="preserve">Выплата должностного оклада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назначения муниципального служащего на должность муниципальной служб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 отношении руководителя аппарата Совета депутатов – с даты начала исполнения должностных обязанностей, определенной контрактом (вступления в должность). 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5. </w:t>
        <w:tab/>
        <w:t xml:space="preserve">Размеры должностных окладов увеличиваются (индексируются) на основании решения Совета депутатов на условиях, определенных для государственных гражданских служащих города Москвы (далее – гражданские служащие)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должностных окладов не должен превышать размер увеличения (индексации) должностных окладов гражданских служащих, установленный указом Мэра Моск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 </w:t>
        <w:tab/>
      </w:r>
      <w:r>
        <w:rPr>
          <w:color w:val="000000"/>
          <w:sz w:val="28"/>
          <w:szCs w:val="28"/>
        </w:rPr>
        <w:t xml:space="preserve">В случае увеличения (индексации) размера должностного оклада его выплата в увеличенном размере осуществляется </w:t>
      </w:r>
      <w:r>
        <w:rPr>
          <w:sz w:val="28"/>
          <w:szCs w:val="28"/>
        </w:rPr>
        <w:t>со дня, установленного решением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 </w:t>
        <w:tab/>
        <w:t xml:space="preserve">При увеличении (индексации) должностного оклада его размер подлежит округлению </w:t>
      </w:r>
      <w:r>
        <w:rPr>
          <w:iCs/>
          <w:sz w:val="28"/>
          <w:szCs w:val="28"/>
        </w:rPr>
        <w:t>до десяти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рону увели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8. </w:t>
        <w:tab/>
        <w:t xml:space="preserve">Размеры надбавок за классный чин устанавливаются Советом депутатов в абсолютном размере (в рублях) по представлению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 </w:t>
        <w:tab/>
        <w:t>Размер надбавки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0. </w:t>
        <w:tab/>
        <w:t xml:space="preserve">Выплата надбавки за классный чин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своения муниципальному служащему соответствующего классного чина в порядке, установленном Законом города Москвы от 22 октября 2008 года № 50 «О муниципальной службе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 </w:t>
        <w:tab/>
        <w:t>Выплата надбавки за классный чин прекращается в случае лишения муниципального служащего присвоенного классного чина по приговору суда, а также в случае отмены распоряжения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исвоении муниципальному служащему классного чи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 отношении руководителя аппарата Совета депутатов – решения Совета депутатов о присвоении руководителю аппарата Совета депутатов классного ч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снованиям, предусмотренным Законом города Москвы «О муниципальной службе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2. </w:t>
        <w:tab/>
        <w:t xml:space="preserve">Размеры надбавок за классный чин увеличиваются (индексируются) на основании решения Совета депутатов на условиях, определенных для гражданских служащих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надбавок за классный чин не должен превышать размер увеличения (индексации) надбавок за классный чин гражданских служащих, установленный указом Мэра Москв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3. </w:t>
        <w:tab/>
      </w:r>
      <w:r>
        <w:rPr>
          <w:color w:val="000000"/>
          <w:sz w:val="28"/>
          <w:szCs w:val="28"/>
        </w:rPr>
        <w:t xml:space="preserve">В случае увеличения (индексации) размера </w:t>
      </w:r>
      <w:r>
        <w:rPr>
          <w:sz w:val="28"/>
          <w:szCs w:val="28"/>
        </w:rPr>
        <w:t>надбавки за классный чин</w:t>
      </w:r>
      <w:r>
        <w:rPr>
          <w:color w:val="000000"/>
          <w:sz w:val="28"/>
          <w:szCs w:val="28"/>
        </w:rPr>
        <w:t xml:space="preserve"> ее выплата в увеличенном размере осуществляется </w:t>
      </w:r>
      <w:r>
        <w:rPr>
          <w:sz w:val="28"/>
          <w:szCs w:val="28"/>
        </w:rPr>
        <w:t>со дня, установленного решением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 </w:t>
        <w:tab/>
        <w:t>При увеличении (индексации) надбавки за классный чин</w:t>
      </w:r>
      <w:r>
        <w:rPr>
          <w:color w:val="000000"/>
          <w:sz w:val="28"/>
          <w:szCs w:val="28"/>
        </w:rPr>
        <w:t xml:space="preserve"> ее </w:t>
      </w:r>
      <w:r>
        <w:rPr>
          <w:sz w:val="28"/>
          <w:szCs w:val="28"/>
        </w:rPr>
        <w:t xml:space="preserve">размер подлежит округлению </w:t>
      </w:r>
      <w:r>
        <w:rPr>
          <w:iCs/>
          <w:sz w:val="28"/>
          <w:szCs w:val="28"/>
        </w:rPr>
        <w:t>до десяти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рону увели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5. </w:t>
        <w:tab/>
        <w:t>Надбавка за выслугу лет выплачивается в процентах от должностного оклада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/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6. </w:t>
        <w:tab/>
        <w:t xml:space="preserve">Размер надбавки за выслугу лет устанавливается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руководителю аппарата Совета депутатов – в соответствии с общей продолжительностью его стажа муниципальной службы решением Совета депутатов, принятым по представлению главы муниципального округа и на основании заключения, указанного в абзаце втором пункта 2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муниципальному служащему, замещающему иную должность муниципальной службы, – в соответствии с общей продолжительностью его стажа муниципальной службы распоряжением аппарата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7. </w:t>
        <w:tab/>
        <w:t xml:space="preserve">Выплата надбавки за выслугу лет осуществляе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озникновения у муниципального служащего права на указанную надбавку в соответствующем размер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дбавку за выслугу лет в большем размере возникает не с начала календарного месяца, сумма надбавки, подлежащая выплате муниципальному служащему в соответствующем месяце, определяется пропорционально продолжительности работы до и после указанной дат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8. </w:t>
        <w:tab/>
        <w:t>Распоряжение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(о выплате надбавки за выслугу лет руководителю аппарата Совета депутат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дается не позднее 10 дней после дня возникновения у муниципального служащего права на указанную надбавку в соответствующем размере (после принятия решения Совета депутатов, указанного в подпункте 1 пункта 26 настоящего Порядка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издается на осн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го ведение кадровой работы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е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держащего сведения о периодах замещения муниципальным служащим должностей, включаемых (засчитываемых) в его стаж муниципальной службы, продолжительности этих периодов и правовых основаниях, в соответствии с которыми такие периоды включаются (засчитываются) в стаж муниципальной службы, а также об общей продолжительности его стажа муниципальной службы на дату возникновения права на надбавку за выслугу лет в соответствующем размер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Проект распоряжения аппарата Совета депутатов о выплате надбавки за выслугу лет руководителю аппарата Совета депутатов согласовывается с главой муниципального округа в сроки, установленные в абзаце первом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9. </w:t>
        <w:tab/>
        <w:t xml:space="preserve">Периоды замещения должностей, включаемые (засчитываемые) в стаж муниципальной службы муниципального служащего для определения размера надбавки за выслугу лет, определяются в соответствии с частями 1 и 2 статьи 25 Федерального закона от 2 марта 2007 года № 25-ФЗ «О муниципальной службе в Российской Федерации» и частью 2 статьи 33 Закона города Москвы «О муниципальной службе в городе Москве» и подтверждаются трудовой книжкой установленного образца и (или) сведениями о трудовой деятельности, сформированными в соответствии со статьей 66.1 Трудового кодекса Российской Федерации (далее – сведения о трудовой деятельности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удовой книжки и (или) сведений о трудовой деятельности, а также в случае, когда в трудовой книжке и (или) сведениях о трудовой деятельности содержатся неправильные и (или) неточные сведения либо отсутствуют записи об отдельных периодах работы, в подтверждение периодов замещения должностей, включаемых (засчитываемых) в стаж муниципальной службы муниципального служащего,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органами государственной власти, государственными органами, органами местного самоуправления, муниципальными органами, государственными (муниципальными) архивами, выписки из приказов (распоря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бавка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 </w:t>
        <w:tab/>
        <w:t xml:space="preserve">В целях настоящего Порядка под особыми условиями муниципальной службы понимаются следующие факторы трудового процесса, оказывающие влияние на работоспособность и (или) здоровье муниципального служащего, в том числе обусловленные необходимостью выполнения в кратчайшие сроки и качественно заданий (поручений)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1) </w:t>
        <w:tab/>
        <w:t>сложность выполняемой работы (выполняемых 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</w:t>
        <w:tab/>
        <w:t>срочность выполняемой работы (выполняемых 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3) </w:t>
        <w:tab/>
        <w:t>объем выполняемой работы (выполняемых 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4) </w:t>
        <w:tab/>
        <w:t>интенсивность труда (количество труда, затрачиваемого за промежуток времени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5) </w:t>
        <w:tab/>
        <w:t>напряженность труда (длительность и интенсивность интеллектуальной нагрузки, в том числе повышенного внимания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6) </w:t>
        <w:tab/>
        <w:t>систематический характер выполнения заданий (поручений) особой важности (сложности) или срочных (неотложных) зад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7) </w:t>
        <w:tab/>
        <w:t>выполнение заданий (поручений) за пределами нормальной продолжительности рабочего (служебного) времени муниципальными служащими, которым трудовым договором не установлен ненормированный рабочий (служебный) день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8) </w:t>
        <w:tab/>
        <w:t>выполнение работы (заданий, поручений) в условиях чрезвычайной ситуации или в иных случаях, ставящих под угрозу жизнь, здоровье или нормальные условия жизнедеятельности гражда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1. </w:t>
        <w:tab/>
        <w:t xml:space="preserve">Надбавка за особые условия выплачивается в следующих размерах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1) </w:t>
        <w:tab/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 xml:space="preserve">2) </w:t>
        <w:tab/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> </w:t>
        <w:tab/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> </w:t>
        <w:tab/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> </w:t>
        <w:tab/>
        <w:t>по младшей группе должностей муниципальной службы – до 6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2. </w:t>
        <w:tab/>
        <w:t>Надбавка за особые условия устанавливается в абсолютном размере (в рублях) или в процентах от должностного оклада муниципального служащего в указанных в пункте 31 настоящего Порядка предела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3. </w:t>
        <w:tab/>
        <w:t>Конкретный размер надбавки за особые условия определяе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руководителю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ешением Совета депутатов, принятым по представлению главы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муниципальному служащему, замещающему иную должность муниципальной службы, – распоряжением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 Распоряжение аппарата Совета депутатов об установлении надбавки за особые условия может быть издано отдельно в отношении каждого муниципального служащего либо в отношении всех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5. </w:t>
        <w:tab/>
        <w:t>При определении муниципальному служащему размера надбавки за особые условия учитыва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профессиональный уровень исполнения им должностных обязанностей в соответствии с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>качество выполнения им работы (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эффективность и результативность его профессиональной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соблюдение им сроков выполнения работы (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соблюдение им дисциплины труда и исполнительск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6. </w:t>
        <w:tab/>
        <w:t>Выплата муниципальному служащему надбавки за особые условия производи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со дня назначения муниципального служащего на должность муниципальной служб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 отношении руководителя аппарата Совета депутатов – с даты начала исполнения должностных обязанностей, определенной контрактом (вступления в должность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со дня изменения ранее установленного размера надбавки за особые услов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7. </w:t>
        <w:tab/>
        <w:t>Лицу, поступившему на муниципальную службу с условием об испытании, надбавка за особые условия устанавливается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срока испыт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8. Лицу, поступившему на муниципальную службу без условия об испытании, а также муниципальному служащему, переведенному на должность муниципальной службы, относящейся к более высокой группе должностей муниципальной службы, надбавка за особые условия может быть установлена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одного месяца со дня назначения на должность муниципальной служб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отношении руководителя аппарата Совета депутатов – по истечении шести месяцев со дня назначения на должность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9. </w:t>
        <w:tab/>
        <w:t>Надбавка за особые условия, установленная муниципальному служащему, может быть изменена в пределах, определенных в пункте 31 настоящего Порядка по соответствующей группе должностей муниципальной службы, в зависимости от результатов профессиональной служебной деятельности муниципального служащего, в случае изменения особых условий муниципальной службы или назначения на должность муниципальной службы иной группы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0. </w:t>
        <w:tab/>
        <w:t>Ежемесячное денежное поощрение выплачивается муниципальному служащему в размере двух должностных окладов по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1. </w:t>
        <w:tab/>
        <w:t xml:space="preserve">При наличии у муниципального служащего почетного звания Российской Федерации размер ежемесячного денежного поощрения увеличивается на 20 процентов должностного оклад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2. </w:t>
        <w:tab/>
        <w:t xml:space="preserve">Выплата ежемесячного денежного поощрения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назначения муниципального служащего на должность муниципальной служб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руководителя аппарата Совета депутатов – с даты начала исполнения должностных обязанностей, определенной контрактом (вступления в долж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3. </w:t>
        <w:tab/>
        <w:t>По итогам профессиональной служебной деятельности муниципальных служащих, связанной с выполнением особо важных и сложных заданий, может выплачиваться премия за выполнение особо важных и сложных заданий (далее – премирование, премия) в целях повышения их материальной заинтересованности в добросовестном и качественном исполнении должностных обязанностей, а также уровня ответственности за их выполнение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i/>
          <w:i/>
          <w:iCs/>
        </w:rPr>
      </w:pPr>
      <w:r>
        <w:rPr/>
        <w:t>44. </w:t>
        <w:tab/>
        <w:t xml:space="preserve">В целях настоящего Порядка под особо важными и сложными заданиями понимаются </w:t>
      </w:r>
      <w:r>
        <w:rPr>
          <w:iCs/>
        </w:rPr>
        <w:t>задания (должностные обязанности, поручения), связанные с разработкой проектов муниципальных нормативных правовых актов муниципального округа, обеспечением осуществления органами местного самоуправления муниципального округа бюджетных полномочий, а также полномочий в сфере закупок товаров, работ, услуг для обеспечения муниципальных нужд муниципального округа, организацией и проведением мероприятий, направленных на решение вопросов местного значения муниципального округа, оказанием муниципальных услуг, представлением и защитой интересов муниципального округа и его органов местного самоуправления, в том числе в судах, информированием жителей муниципального округа о деятельности его органов местного самоуправления, формированием квалифицированного кадрового состава аппарата Совета депутатов, обеспечением информационной безопасности, и другие задания (должностные обязанности, поручения), направленные на обеспечение выполнения задач и полномочий</w:t>
      </w:r>
      <w:r>
        <w:rPr>
          <w:i/>
          <w:iCs/>
        </w:rPr>
        <w:t>,</w:t>
      </w:r>
      <w:r>
        <w:rPr>
          <w:iCs/>
        </w:rPr>
        <w:t xml:space="preserve"> возложенных на органы местного самоуправления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5. </w:t>
        <w:tab/>
        <w:t xml:space="preserve">Премируемым (отчетным) периодом для начисления премии является квартал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6. </w:t>
        <w:tab/>
        <w:t xml:space="preserve">Муниципальные служащие, проработавшие неполный премируемый (отчетный) период, представляются к премированию на общих основаниях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Фактически отработанное муниципальным служащим в премируемом (отчетном) периоде время может учитываться при его премировании в зависимости от характера выполненных (выполняемых) особо важных и сложных заданий и сроков их выполн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 </w:t>
        <w:tab/>
        <w:t>Размер премии устанавливается в абсолютном размере (в рублях) либо в кратности к должностному окладу или окладу денежного содержания и максимальным размером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8. </w:t>
        <w:tab/>
        <w:t xml:space="preserve">Премия выплачивается при наличии в бюджете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 для ее осуществления (пункт 54 настоящего Порядка) и отсутствии оснований для ее невыплаты (пункты 50 и 51 настоящего Порядка)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9. </w:t>
        <w:tab/>
        <w:t>При определении размера премии учит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степень сложности и важности выполненных муниципальным служащим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количество выполненных муниципальным служащим заданий и объем выполненной им работы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эффективность и результативность профессиональной служебной деятельности муниципального служащего при выполнении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соблюдение муниципальным служащим установленных сроков и качество выполнения им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) </w:t>
        <w:tab/>
        <w:t>личный вклад, проявленная инициатива и творческий подход муниципального служащего при выполнении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) </w:t>
        <w:tab/>
        <w:t>оперативность и профессионализм муниципального служащего при выполнении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) </w:t>
        <w:tab/>
        <w:t>соблюдение муниципальным служащим дисциплины труда и исполнительской дисциплины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0. </w:t>
        <w:tab/>
        <w:t>Премия не выплачивается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муниципальному служащему, фактически не работавшему в течение всего премируемого (отчетного) периода, в том числе в связи с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а) </w:t>
        <w:tab/>
        <w:t>пребыванием в отпуске, включая отпуск по беременности и родам, отпуск по уходу за ребенком до достижения им установленного законом возраста, учебный отпуск, отпуск без сохранения денежного содержания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б) </w:t>
        <w:tab/>
        <w:t>временной нетрудоспособностью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) </w:t>
        <w:tab/>
        <w:t>отстранением от исполнения должностных обязанностей в случаях, предусмотренных федеральными законам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г) </w:t>
        <w:tab/>
        <w:t>приостановлением действия трудового договора (контракта) в случаях, предусмотренных Трудовым кодекс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д) </w:t>
        <w:tab/>
        <w:t>пребыванием под домашним арестом, содержанием под стражей, отбыванием административного ареста, принудительных работ или уголовного наказания, связанного с лишением свободы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муниципальному служащему, привлеченному к дисциплинарной ответственности в течение премируемого (отчетного) периода в связи с неисполнением или ненадлежащим исполнение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, если соответствующее взыскание не было снято (погашено) на момент принятия решения о премирован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муниципальному служащему, освобожденному от замещаемой должности и уволенному с муниципальной службы до принятия решения о премирован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муниципальному служащему, в должностные обязанности которого не входит (не входило) выполнение особо важных и сложных заданий или которому в течение всего премируемого (отчетного) периода не поручалось выполнение таких заданий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1. </w:t>
        <w:tab/>
        <w:t>Премия может не выплачиваться муниципальному служащему, допустившему в премируемом (отчетном) периоде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</w:t>
        <w:tab/>
        <w:t>нарушение дисциплины труда, повлекшее неисполнение и (или) ненадлежащее исполнение муниципальным служащи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неисполнение или ненадлежащее исполнение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некачественное и (или) несвоевременное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2. </w:t>
        <w:tab/>
      </w:r>
      <w:r>
        <w:rPr>
          <w:iCs/>
          <w:sz w:val="28"/>
          <w:szCs w:val="28"/>
        </w:rPr>
        <w:t>Предложение о премировании руководителя аппарата Совета депутатов готовит глава муниципального округа на основе результатов деятельности аппарата Совета депутатов, полученных в премируемом (отчетном) периоде, исходя из представленной руководителем аппарата Совета депутатов информации о та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Предложения о премировании непосредственно подчиненных </w:t>
      </w:r>
      <w:r>
        <w:rPr>
          <w:bCs/>
          <w:iCs/>
          <w:sz w:val="28"/>
          <w:szCs w:val="28"/>
        </w:rPr>
        <w:t xml:space="preserve">руководителю аппарата Совета депутатов </w:t>
      </w:r>
      <w:r>
        <w:rPr>
          <w:sz w:val="28"/>
          <w:szCs w:val="28"/>
        </w:rPr>
        <w:t xml:space="preserve">муниципальных служащих </w:t>
      </w:r>
      <w:r>
        <w:rPr>
          <w:bCs/>
          <w:iCs/>
          <w:sz w:val="28"/>
          <w:szCs w:val="28"/>
        </w:rPr>
        <w:t xml:space="preserve">руководитель аппарата Совета депутатов </w:t>
      </w:r>
      <w:r>
        <w:rPr>
          <w:sz w:val="28"/>
          <w:szCs w:val="28"/>
        </w:rPr>
        <w:t>готовит самостоятельно на основе отчетов о деятельности соответствующих муниципальных служащих за премируемый (отчетный) период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3. </w:t>
        <w:tab/>
        <w:t xml:space="preserve">Решение о премировании муниципальных служащих принимает Совет депутатов по представлению </w:t>
      </w:r>
      <w:r>
        <w:rPr>
          <w:bCs/>
          <w:sz w:val="28"/>
          <w:szCs w:val="28"/>
        </w:rPr>
        <w:t xml:space="preserve">руководителя аппарата Совета депутатов, а в отношении руководителя аппарата Совета депутатов – по представлению </w:t>
      </w:r>
      <w:r>
        <w:rPr>
          <w:sz w:val="28"/>
          <w:szCs w:val="28"/>
        </w:rPr>
        <w:t>главы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 о премировании муниципальных служащих рассматривается Советом депутатов </w:t>
      </w:r>
      <w:r>
        <w:rPr>
          <w:bCs/>
          <w:sz w:val="28"/>
          <w:szCs w:val="28"/>
        </w:rPr>
        <w:t>не ранее 15 числа последнего месяца премируемого (отчетного) периода и не позднее месяца, следующего за премируемым (отчетным) период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При подготовке и рассмотрении Советом депутатов вопроса о премировании муниципальных служащих должны соблюдаться требования законодательства в области персональных данных, в том числе приниматься меры по недопущению распространения конфиденциальной информации, ее предоставления лицам, не имеющим права на ее получение, а также предоставления к ней доступа лицам, не уполномоченным на ее обработ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4. </w:t>
        <w:tab/>
        <w:t>Премирование муниципального служащего производится за счет средств, предусмотренных на указанные цели при формировании фонда оплаты труда, за счет имеющихся вакансий по штатному расписанию, за счет эконом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ходов на оплату труда, начислений на выплаты по оплате труда, экономии расходов на выплаты дополнительных гарантий, предусмотренных бюджетной сметой на содержание </w:t>
      </w:r>
      <w:r>
        <w:rPr>
          <w:rFonts w:eastAsia="Calibri"/>
          <w:iCs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sz w:val="28"/>
          <w:szCs w:val="28"/>
          <w:lang w:eastAsia="en-US"/>
        </w:rPr>
        <w:t xml:space="preserve">, экономии расходов по материальным затратам, сложившейся в результате исполнения запланированных мероприятий, в объеме, не превышающем 30 процентов от суммы материальных затрат, предусмотренных бюджетной сметой на содержание </w:t>
      </w:r>
      <w:r>
        <w:rPr>
          <w:rFonts w:eastAsia="Calibri"/>
          <w:iCs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за исключением расходов на текущий ремонт и увеличение стоимости основных средств), а также за счет других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решения Совета депутатов, принятого по </w:t>
      </w:r>
      <w:r>
        <w:rPr>
          <w:sz w:val="28"/>
          <w:szCs w:val="28"/>
        </w:rPr>
        <w:t xml:space="preserve">представлению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5. </w:t>
        <w:tab/>
        <w:t>Премирование муниципальных служащих производится при соблюдении условий, установленных в пункте 48 настоящего Порядка, в дни выплаты денежного содержания в месяце, следующем за премируемым (отчетным) периодом, на основании распоряжения аппарата Совета депутатов, изданного во исполнение решения Совета депутатов (пункт 53 настоящего Порядка)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6. </w:t>
        <w:tab/>
        <w:t xml:space="preserve">Решение Совета депутатов (пункт 53 настоящего Порядка), распоряжение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>
          <w:iCs/>
        </w:rPr>
        <w:t>(пункт 55 настоящего Порядка) может быть издано в отношении всех представленных к премированию муниципальных служащих или отдельно в отношении каждого из представленных к премированию муниципальных служащих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</w:rPr>
        <w:t>57. </w:t>
        <w:tab/>
        <w:t>Распоряжение аппарата Совета депутатов</w:t>
      </w:r>
      <w:r>
        <w:rPr>
          <w:i/>
        </w:rPr>
        <w:t xml:space="preserve"> </w:t>
      </w:r>
      <w:r>
        <w:rPr>
          <w:iCs/>
        </w:rPr>
        <w:t xml:space="preserve">(пункт 55 настоящего Порядка) должно быть мотивированным и содержать </w:t>
      </w:r>
      <w:r>
        <w:rPr/>
        <w:t>перечень особо важных и сложных заданий, за выполнение которых муниципальному служащему (муниципальным служащим) выплачивается премия, а также сведения о муниципальном служащем (муниципальных служащих), которому (которым) премия не подлежит выплате по основаниям, указанным в пункте 51 настоящего Порядка, с указанием причины (причин) такой не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 к отпус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8. </w:t>
        <w:tab/>
        <w:t xml:space="preserve">Единовременная выплата к отпуску производится при предоставлении ежегодного оплачиваемого отпуска по письменному заявлению муниципального служащего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ин раз в календарном году в размере двух окладов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9. </w:t>
        <w:tab/>
        <w:t>В случае если ежегодный оплачиваемый отпуск предоставляется по частям, единовременная выплата к отпуску производится при предоставлении одной из частей ежегодного оплачиваемого отпуска в соответствии с заявлением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0. </w:t>
        <w:tab/>
        <w:t xml:space="preserve">В случае если муниципальный служащий не использовал в течение календарного года свое право на отпуск (при наличии такого права), указанная выплата производится в декабре текущего календарного года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, изданного с учетом представленных не позднее 15 декабря текущего календарного года муниципальным служащим, осуществляющим расчеты по оплате труда в аппарате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едений о состоянии расчетов с муниципальными служащими по единовременной выплате к отпус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1. </w:t>
        <w:tab/>
        <w:t>В случае увольнения муниципального служащего с муниципальной службы до реализации им права на ежегодный оплачиваемый отпуск и неполучения им единовременной выплаты к отпуску в текущем календарном году единовременная выплата к отпуску осуществляется в размере, пропорциональном отработанному в текущем календарном году времени, на основании распоряжения аппарата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воленному из аппарата Совета депутатов в текущем календарном году и получившему единовременную выплату к отпуску в соответствии с абзацем первым настоящего пункта и вновь принятому на муниципальную службу в аппарат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ом же году, единовременная выплата к отпуску выплачивается в соответствии с пунктами 58 – 60 настоящего Порядка в размере, пропорциональном отработанному в текущем календарном году времени после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в соответствии с абзацем первым настоящего пункта не выплачивается 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2. </w:t>
        <w:tab/>
        <w:t xml:space="preserve">Материальная помощь предоставляется по письменному заявлению муниципального служащего на основании распоряжения </w:t>
      </w:r>
      <w:r>
        <w:rPr>
          <w:i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 xml:space="preserve">один раз в календарном году в размере одного оклада денежного содержания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3. </w:t>
        <w:tab/>
        <w:t xml:space="preserve">Муниципальному служащему материальная помощь выплачивается при предоставлении ежегодного оплачиваемого отпуска (одной из его частей) или по семейным обстоятельствам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4. </w:t>
        <w:tab/>
        <w:t>При наличии экономии по фонду оплаты труда муниципальному служащему может быть выплачена дополнительная материальная помощь по его письменному заявлению в размере, не превышающем двух окладов денежного содержания в связи с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рождением у муниципального служащего ребенк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 xml:space="preserve">вступлением муниципальным служащим в брак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смертью близких родственников муниципального служащего (родителей, детей, супруга (супруги)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</w:t>
        <w:tab/>
        <w:t xml:space="preserve">утратой личного имущества муниципального служащего в результате кражи, иного противоправного посягательства, пожара или стихийного бедствия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 </w:t>
        <w:tab/>
        <w:t xml:space="preserve">наступлением других исключительных событий (наличием других уважительных причин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5. </w:t>
        <w:tab/>
        <w:t xml:space="preserve">Заявление муниципального служащего о выплате дополнительной материальной помощи должно быть мотивированным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1 пункта 64 настоящего Порядка, прикладывается копия свидетельства о рождении ребен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2 пункта 64 настоящего Порядка, прикладывается копия свидетельства о заключении бра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3 пункта 64 настоящего Порядка, прикладываются копии документа, подтверждающего родство муниципального служащего с его близким родственником, и свидетельства о его смер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4 пункта 64 настоящего Порядка, прикладывается копия документа, подтверждающего соответствующее событи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иных исключительных событий (подпункт 5 пункта 64 настоящего Порядка) прикладываются копии документов, подтверждающих такие события и при необходимости родство муниципального служащего с его близкими родственникам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6. </w:t>
        <w:tab/>
        <w:t>При рождении общего ребенка или смерти общего близкого родственника муниципальных служащих дополнительная материальная помощь может быть выплачена только одному из таких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7. </w:t>
        <w:tab/>
        <w:t xml:space="preserve">Решение о выплате муниципальному служащему дополнительной материальной помощи и ее размере (пункт 64 настоящего Порядка) оформляется распоряжением </w:t>
      </w:r>
      <w:r>
        <w:rPr>
          <w:iCs/>
          <w:sz w:val="28"/>
          <w:szCs w:val="28"/>
        </w:rPr>
        <w:t>аппарата Совета депутатов, а в отношении руководителя аппарата Совета депутатов – решением Совета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Выплата руководителю аппарата Совета депутатов дополнительной материальной помощи (пункт 64 настоящего Порядка) осуществляется на основании распоряжения аппарата Совета депутатов, изданного во исполнение решения Совета депутатов, указанного в абзаце первом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8. </w:t>
        <w:tab/>
        <w:t>Материальная помощь (пункты 62 и 63 настоящего Порядка) может быть выплачена по семейным обстоятельствам муниципальному служащему, находящемуся в отпуске по уходу за ребенком до достижения им установленного законом возраста, а также в отпуске без сохранения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9. </w:t>
        <w:tab/>
        <w:t>Материальная помощь (пункты 62 и 63 настоящего Порядка) и дополнительная материальная помощь (пункт 64 настоящего Порядка) не выплачива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муниципальному служащему, уволенному с муниципальной службы из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лучившему материальную помощь (дополнительную материальную помощь) в текущем календарном году и вновь принятому на муниципальную службу в этом же году в аппарат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0. </w:t>
        <w:tab/>
        <w:t>В случае, если муниципальному служащему, указанному в подпункте 2 пункта 69 настоящего Порядка, материальная помощь (пункты 62 и 63 настоящего Порядка) или дополнительная материальная помощь (пункт 64 настоящего Порядка)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плата труда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ри выполнении сверхурочной работы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боты в выходные и нерабочие праздничные дни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и совмещении должностей муниципальной службы,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увеличении объема работы или исполнении обязанностей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временно отсутствующего муниципального служащего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без освобождения от исполнения должностных обязанностей,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определенных трудовым договором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32"/>
        </w:rPr>
      </w:pPr>
      <w:bookmarkStart w:id="6" w:name="_ref_1-9b5f9e2984d54b"/>
      <w:r>
        <w:rPr>
          <w:sz w:val="28"/>
          <w:szCs w:val="32"/>
        </w:rPr>
        <w:t>71. </w:t>
        <w:tab/>
        <w:t xml:space="preserve">Оплата сверхурочной работы муниципального служащего, за которую не предоставлено дополнительное время отдыха, осуществляется исходя из должностного оклада и ежемесячных выплат муниципального служащего, установленных в соответствии с настоящим Порядком, за первые два часа работы в полуторном размере, а </w:t>
      </w:r>
      <w:bookmarkEnd w:id="6"/>
      <w:r>
        <w:rPr>
          <w:sz w:val="28"/>
          <w:szCs w:val="32"/>
        </w:rPr>
        <w:t xml:space="preserve">за последующие часы – в двойном размер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Работа за пределами установленной продолжительности рабочего (служебного) времени, выполняемая муниципальным служащим, исполняющим должностные обязанности на условиях ненормированного рабочего (служебного) дня, не является сверхурочной и не подлежит оплате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7" w:name="_ref_1-5357cd0a1e1a43"/>
      <w:r>
        <w:rPr>
          <w:sz w:val="28"/>
          <w:szCs w:val="32"/>
        </w:rPr>
        <w:t>72. </w:t>
        <w:tab/>
        <w:t xml:space="preserve">Работа в выходные и нерабочие праздничные дни оплачивается </w:t>
      </w:r>
      <w:bookmarkEnd w:id="7"/>
      <w:r>
        <w:rPr>
          <w:sz w:val="28"/>
          <w:szCs w:val="32"/>
        </w:rPr>
        <w:t xml:space="preserve">в двойном размере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части должностного оклада за день работы сверх должностного оклада (в случае если продолжительность работы в выходной и нерабочий праздничный день соответствовала дневной норме рабочего (служебного) времени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 xml:space="preserve">части должностного оклада за час работы сверх должностного оклада (в случае если продолжительность работы в выходной и нерабочий праздничный день была меньше дневной нормы рабочего (служебного) времени или превышала ее либо если муниципальному служащему установлен неполный рабочий (служебный) день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При определении размера повышенной оплаты за работу в выходной и нерабочий праздничный день сверх дневной нормы рабочего (служебного) времени размер части должностного оклада за час работы используется в отношении часов, фактически отработанных сверх дневной нормы рабочего (служебного) времен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 xml:space="preserve">Оплата в повышенном размере за работу в выходной и нерабочий праздничный день производится с начислением ежемесячных выплат, установленных муниципальному служащему в соответствии с настоящим Порядком, на одинарную часть должностного оклада за день или час работы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Оплата в повышенном размере производится муниципальному служащему за часы, фактически отработанные в выходной или нерабочий праздничный ден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>Руководитель аппарата Совета депутатов самостоятельно принимает решение о выходе на работу в выходной и (или) нерабочий праздничный день в случаях, требующих исполнения должностных обязанностей в указанные дни. Оплата в повышенном размере за работу руководителя аппарата Совета депутатов в выходной и нерабочий праздничный день производится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8" w:name="_ref_1-af40cff2719d4a"/>
      <w:r>
        <w:rPr>
          <w:sz w:val="28"/>
          <w:szCs w:val="32"/>
        </w:rPr>
        <w:t>73. </w:t>
        <w:tab/>
        <w:t xml:space="preserve">При совмещении должностей муниципальной службы, увеличении объема работы или исполнении обязанностей временно отсутствующего муниципального служащего по поручению </w:t>
      </w:r>
      <w:r>
        <w:rPr>
          <w:bCs/>
          <w:sz w:val="28"/>
          <w:szCs w:val="32"/>
        </w:rPr>
        <w:t xml:space="preserve">руководителя аппарата Совета депутатов </w:t>
      </w:r>
      <w:r>
        <w:rPr>
          <w:sz w:val="28"/>
          <w:szCs w:val="32"/>
        </w:rPr>
        <w:t>с письменного согласия муниципального служащего без его освобождения от исполнения должностных обязанностей, определенных трудовым договором, муниципальному служащему производится доплата.</w:t>
      </w:r>
      <w:bookmarkEnd w:id="8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в абсолютном размере (в рублях), но не более </w:t>
      </w:r>
      <w:r>
        <w:rPr>
          <w:iCs/>
          <w:sz w:val="28"/>
          <w:szCs w:val="32"/>
        </w:rPr>
        <w:t>50 процентов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 xml:space="preserve">должностного оклада, установленного по должности муниципальной службы, дополнительная работа по которой поручается муниципальному служащему, в месяц и </w:t>
      </w:r>
      <w:r>
        <w:rPr>
          <w:iCs/>
          <w:sz w:val="28"/>
          <w:szCs w:val="28"/>
        </w:rPr>
        <w:t>осуществляется за счет и в пределах экономии фонда оплаты труд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емия за выполнение особо важных и сложных заданий на доплату не начисляетс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лата, установленная муниципальному служащему в соответствии с настоящим пунктом, производится на основании распоряжения аппарата Совета депутатов пропорционально времени фактического исполнения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74. </w:t>
        <w:tab/>
        <w:t>Выплаты, предусмотренные пунктами 71 – 73 настоящего Порядка, производятся в сроки, установленные для выплаты должностного оклада и ежемесячных выплат (пункт 11 настоящего Порядка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Nadezda</dc:creator>
  <dc:description/>
  <cp:keywords/>
  <dc:language>en-US</dc:language>
  <cp:lastModifiedBy>Светлана Юрьевна</cp:lastModifiedBy>
  <cp:lastPrinted>2025-02-11T10:30:00Z</cp:lastPrinted>
  <dcterms:modified xsi:type="dcterms:W3CDTF">2025-02-17T12:09:00Z</dcterms:modified>
  <cp:revision>2</cp:revision>
  <dc:subject/>
  <dc:title/>
</cp:coreProperties>
</file>