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февраля 2025 года                                                              № МДА-01-03-14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Даниловского района города Москвы о результатах деятельности управы Даниловского района города Москвы в 202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отчет главы управы Даниловского района города Москвы Конюховой О.А. о результатах деятельности управы Даниловского района города Москвы в 202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отчет главы управы Даниловского района города Москвы Конюховой О.А. о результатах деятельности управы Даниловского района города Москвы в 2024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  <w:tab/>
        <w:t xml:space="preserve">Направить заверенную копию настоящего решени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 префектуру Южного административного округа города Москв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у Даниловского района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5:00Z</dcterms:created>
  <dc:creator>GEG</dc:creator>
  <dc:description/>
  <cp:keywords/>
  <dc:language>en-US</dc:language>
  <cp:lastModifiedBy>Светлана Юрьевна</cp:lastModifiedBy>
  <cp:lastPrinted>2024-02-20T11:27:00Z</cp:lastPrinted>
  <dcterms:modified xsi:type="dcterms:W3CDTF">2025-02-17T11:55:00Z</dcterms:modified>
  <cp:revision>2</cp:revision>
  <dc:subject/>
  <dc:title>Модельный вариант</dc:title>
</cp:coreProperties>
</file>