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89953855"/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8995385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7 декабря 2024 года                                         </w:t>
        <w:tab/>
        <w:tab/>
        <w:t xml:space="preserve">     № МДА-01-03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-10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е мероприятий по противодействию коррупции в органах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– муниципального округа Даниловский в городе Москве на 2025 год</w:t>
      </w:r>
    </w:p>
    <w:p>
      <w:pPr>
        <w:pStyle w:val="TextBody"/>
        <w:ind w:right="51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Федеральным законом от 25 декабря 2008 года                № 273-ФЗ «О противодействии коррупции», в целях повышения эффективности антикоррупционной деятельности в органах местного самоуправления </w:t>
      </w:r>
      <w:r>
        <w:rPr>
          <w:b w:val="false"/>
          <w:bCs w:val="false"/>
          <w:szCs w:val="28"/>
        </w:rPr>
        <w:t>внутригородского муниципального образования – муниципального округа Даниловский в городе Москве,</w:t>
      </w:r>
      <w:r>
        <w:rPr/>
        <w:t xml:space="preserve"> </w:t>
      </w:r>
      <w:r>
        <w:rPr>
          <w:b w:val="false"/>
          <w:bCs w:val="false"/>
          <w:szCs w:val="28"/>
        </w:rPr>
        <w:t>Совет депутатов внутригородского муниципального образования – муниципального округа Даниловский в городе Москве решил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игородского муниципального образования – муниципального округа Даниловский в городе Москве на 2025 год согласно приложения к настоящему решению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оответствии с Уставом внутригородского муниципального образования – муниципального округа Даниловский в городе Москве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Даниловский в городе Москве Григорьеву Л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–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Даниловский в городе Москве</w:t>
        <w:tab/>
        <w:tab/>
        <w:t xml:space="preserve">                      Л.В. Григорьева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решению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«17» декабря 2024 год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ДА-01-03-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противодействию коррупции в органах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утригородского муниципального образования – муниципального округа Даниловский в городе Москве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84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8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ind w:left="1071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</w:t>
            </w:r>
          </w:p>
          <w:p>
            <w:pPr>
              <w:pStyle w:val="ListParagraph"/>
              <w:spacing w:lineRule="auto" w:line="240" w:before="0" w:after="120"/>
              <w:ind w:left="10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ов муниципальных нормативных правовых актов органов местного самоуправления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х нормативных правовых актов органов местного самоуправления 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, юрисконсульт аппарата Совета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юрисконсульт аппарата Совета депутатов</w:t>
            </w:r>
          </w:p>
        </w:tc>
      </w:tr>
      <w:tr>
        <w:trPr>
          <w:trHeight w:val="10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олжностных инструкций муниципальных служащих аппарата Совета депутатов с целью выявления положений с наличием коррупционной составляющ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онод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ведение муниципальных правовых актов в соответствие с изменениями, в том числе по вопросам противодействия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ппарата Совета депутатов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Председатель Комиссии по противодействию коррупции</w:t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Совета депутатов муниципального округа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ого совещания по вопросу реализации Пл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утверждения Пл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 по противодействию коррупции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ежегодного отчета 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ету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 (руководитель аппарата Совета депутатов)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предоставления муниципальных услуг, внесение в них изме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Совета депутатов, юрисконсульт аппарата Совета депутатов 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регламентов предоставления муниципальных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61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осуществлению закупок</w:t>
            </w:r>
          </w:p>
        </w:tc>
      </w:tr>
      <w:tr>
        <w:trPr>
          <w:trHeight w:val="1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существления закупок, в том числе у субъектов малого предпринима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юрисконсульт аппарата Совета депутатов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-граф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юрисконсульт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в соответствии с утвержденным планом-графиком, внесение в них измен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юрисконсульт аппарата Совета депутатов</w:t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осуществлению закупок для обеспечения нужд аппарата Совета депутатов </w:t>
            </w:r>
          </w:p>
        </w:tc>
      </w:tr>
      <w:tr>
        <w:trPr>
          <w:trHeight w:val="55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рганах местного самоуправления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муниципальными служащими ограничений, установленных статьей 13 Федерального закона от 2 марта 2007 года № 25-ФЗ «О муниципальной службе в РФ», статьей 14 Закона города Москвы о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2 октября 2008 года № 50 «О муниципальной служб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Москве»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информацией с правоохран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ами о проверке лиц, претендую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а муниципальную службу в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 самоуправления, на предмет наличия несня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епогашенной судимости, совершения правонарушений и преступлений, в том числе коррупционной направленност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муниципальными служа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ъяснению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ужебной этике, вопросов администрати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оловной ответственности за коррупционные правонарушения и преступлени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вязи с изменениями в законодательстве о противодействии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доходах, имуществе, обязательствах и расходах муниципальных служащих, а также лиц, замещающих муниципальные должности на официальном сайте муниципального округ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5 г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ведений о доходах и расходах, представленных гражданами, претендующими на замещение должностей муниципальной службы в аппарате Совета депутатов муниципального округа Даниловский, и муниципальными служащими, замещающими должности муниципальной службы в аппарате Совета депутатов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ым вопросам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мероприятиях по противодействию коррупци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, советник по организацио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униципального округа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информации о порядке и условиях оказания услуг населени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мерах, приним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круге по противодействию коррупции, через СМИ и официальный сайт муниципального округа в сети «Интерне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1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«обратной связи» с 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фактов коррупции. Обеспечение возможности размещения физическими и юридическими лицами на сайте муниципального округа информации (жалоб) о ставших им известными фактах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муниципального округа отчетов о целевом расходовании бюджетных средст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ние гласности фактов коррупции, подтвержденных вступившими в законную силу решениями суда, публикация их в СМИ и на официальном сайте муниципального округа в сети «Интерне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Times">
    <w:name w:val="Стиль1Times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5736" w:hanging="0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1">
    <w:name w:val="Стиль1Times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cs="Times New Roman"/>
      <w:b/>
      <w:bCs/>
      <w:color w:val="000000"/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0" w:after="0"/>
      <w:ind w:left="11" w:firstLine="782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2:00Z</dcterms:created>
  <dc:creator>GEG</dc:creator>
  <dc:description/>
  <cp:keywords/>
  <dc:language>en-US</dc:language>
  <cp:lastModifiedBy>Светлана Юрьевна</cp:lastModifiedBy>
  <cp:lastPrinted>2024-12-17T10:50:00Z</cp:lastPrinted>
  <dcterms:modified xsi:type="dcterms:W3CDTF">2024-12-17T15:42:00Z</dcterms:modified>
  <cp:revision>3</cp:revision>
  <dc:subject/>
  <dc:title>ПРОЕКТ</dc:title>
</cp:coreProperties>
</file>