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АНИЛОВСК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08"/>
      </w:tblGrid>
      <w:tr>
        <w:trPr>
          <w:trHeight w:val="633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>от 17 декабря 2024 го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МДА-01-03-97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240" w:after="0"/>
              <w:ind w:left="70" w:hanging="0"/>
              <w:jc w:val="both"/>
              <w:outlineLvl w:val="5"/>
              <w:rPr>
                <w:rFonts w:eastAsia="Arial Unicode MS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/>
      </w:pPr>
      <w:r>
        <w:rPr>
          <w:b/>
          <w:bCs/>
          <w:sz w:val="28"/>
          <w:szCs w:val="28"/>
        </w:rPr>
        <w:t xml:space="preserve">О проведении дополнительных мероприятий по социально-экономическому развитию Даниловского района города Москвы в 2025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firstLine="425"/>
        <w:rPr>
          <w:b/>
          <w:b/>
          <w:bCs/>
        </w:rPr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 Даниловского района города Москвы Конюховой О.А. от 10.12.2024 года № ДА-16-785/4, </w:t>
      </w:r>
      <w:r>
        <w:rPr>
          <w:bCs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ополнительные мероприятия по социально-экономическому развитию Даниловского района города Москвы в 2025 году согласно приложения к настоящему реш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управы Даниловского района города Москвы обеспечить реализацию дополнительных мероприятий по социально-экономическому развитию Даниловского района города Москвы в 2025 год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заверенную копию настоящего решения в управу Даниловского района города Москвы и Департамент территориальных органов исполнительной власти города Москв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4896054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оответствии с Уставом внутригородского муниципального образования – муниципального округа Даниловский в городе Моск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8489605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.В.</w:t>
      </w:r>
      <w:bookmarkEnd w:id="1"/>
    </w:p>
    <w:p>
      <w:pPr>
        <w:pStyle w:val="Normal"/>
        <w:widowControl w:val="false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2" w:name="_Hlk184896001"/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1"/>
          <w:sz w:val="27"/>
          <w:szCs w:val="27"/>
        </w:rPr>
      </w:pPr>
      <w:bookmarkStart w:id="3" w:name="_Hlk184896001"/>
      <w:r>
        <w:rPr>
          <w:b/>
          <w:bCs/>
          <w:sz w:val="28"/>
          <w:szCs w:val="28"/>
        </w:rPr>
        <w:t>округа Даниловский в городе Москве</w:t>
        <w:tab/>
        <w:tab/>
        <w:t xml:space="preserve">                     Л.В. Григорьева</w:t>
      </w:r>
      <w:bookmarkEnd w:id="3"/>
    </w:p>
    <w:p>
      <w:pPr>
        <w:pStyle w:val="Style19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9"/>
        <w:shd w:fill="FFFFFF" w:val="clear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Style19"/>
        <w:shd w:fill="FFFFFF" w:val="clear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«17» декабря 2024 года</w:t>
      </w:r>
    </w:p>
    <w:p>
      <w:pPr>
        <w:pStyle w:val="Style19"/>
        <w:shd w:fill="FFFFFF" w:val="clear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МДА-01-03-97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64725467"/>
      <w:bookmarkEnd w:id="4"/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25 году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64725467"/>
      <w:bookmarkStart w:id="6" w:name="_Hlk64725467"/>
      <w:bookmarkEnd w:id="6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3381"/>
        <w:gridCol w:w="1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ЭР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капитальному ремонту МКД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емонт кров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тева ул., д. 15, корп. 1 – 1150 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Бестраншейная замена канализационного выпуска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банова ул., д. 2/21 – 17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фимова ул., д. 6 – 5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фимова ул., д. 9 – 11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-й Рощинский пр., д. 16 – 6 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Замена мембранных баков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й Павелецкий пр., д. 7, корп. 3 – 2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>- 2-й Кожевнический пер., д. 3 – 1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беневская ул., д. ½ - 2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ской пер., д. 22 А – 1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пуховский Вал ул., д. 17 – 2 шт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4. Замена входных двер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Кожуховский пр-д, д. 19, корп. 3 – 3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-й Кожуховский пр-д, д. 19, корп. 2 – 3 шт.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Кожуховский пр-д, д. 19, корп. 1 – 4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й Автозаводский пр-д, д. 5 – 1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ная ул., д. 62 – 1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синовская ул., д. 72 – 1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ная ул., д. 23, корп. 1 – 1 шт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ожуховский пр-д, д. 1/7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работка проекта на ремонт конструкций балкона и козырька в уровне 5-го этажа (в габаритах квартиры 51)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ул., д. 1 – 1 шт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6. Разработка проектной документации на перенос расширительного бака с чердака дома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ая Тульская ул., д. 24 – 1 ш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912 921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ов – 16 ш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 778,38</w:t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00 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3:00Z</dcterms:created>
  <dc:creator>blni</dc:creator>
  <dc:description/>
  <cp:keywords/>
  <dc:language>en-US</dc:language>
  <cp:lastModifiedBy>Светлана Юрьевна</cp:lastModifiedBy>
  <cp:lastPrinted>2024-12-17T11:43:00Z</cp:lastPrinted>
  <dcterms:modified xsi:type="dcterms:W3CDTF">2025-04-15T09:43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