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7.04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38</w:t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17 октября 2012 года №МДА-01-03-75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принимая во внимание согласование главы управы Даниловского района города Москвы, </w:t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</w:rPr>
        <w:t>Совет депутатов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TextBodyInden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0" w:firstLine="700"/>
        <w:rPr/>
      </w:pPr>
      <w:r>
        <w:rPr/>
        <w:t xml:space="preserve">Внести изменения в решение муниципального Собрания внутригородского муниципального Собрания внутригородского муниципального образования Даниловское в городе Москве от 17 октября 2012 года №МДА-01-03-75 «О проведении дополнительных мероприятий по социально-экономическому развитию Даниловского района города Москвы в 2013 году», изложив приложение к указанному решению в новой редакции (приложение). </w:t>
      </w:r>
    </w:p>
    <w:p>
      <w:pPr>
        <w:pStyle w:val="TextBodyIndent"/>
        <w:numPr>
          <w:ilvl w:val="0"/>
          <w:numId w:val="3"/>
        </w:numPr>
        <w:ind w:left="0" w:firstLine="700"/>
        <w:rPr/>
      </w:pPr>
      <w:r>
        <w:rPr/>
        <w:t>Считать утратившим силу решение Совета депутатов муниципального округа Даниловский от 27 марта 2013 года                   №МДА-01-03-30 «О внесении изменений в решение муниципального Собрания внутригородского муниципального образования Даниловское в городе Москве от 17 октября 2013 года №МДА-01-03-75».</w:t>
      </w:r>
    </w:p>
    <w:p>
      <w:pPr>
        <w:pStyle w:val="TextBodyIndent"/>
        <w:ind w:firstLine="700"/>
        <w:rPr/>
      </w:pPr>
      <w:r>
        <w:rPr/>
        <w:t>3. Направить настоящее решение в управу Даниловского района города Москвы, в префектуру Южного административного округа города Москвы и Департамент территориальных органов исполнительной власти города Москвы</w:t>
      </w:r>
      <w:r>
        <w:rPr>
          <w:b/>
        </w:rPr>
        <w:t xml:space="preserve"> </w:t>
      </w:r>
      <w:r>
        <w:rPr/>
        <w:t>в срок не позднее 3 рабочих дней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Даниловское обозрение» и разместить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anil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 </w:t>
      </w:r>
    </w:p>
    <w:p>
      <w:pPr>
        <w:pStyle w:val="Style15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законную силу со дня его принятия.</w:t>
      </w:r>
    </w:p>
    <w:p>
      <w:pPr>
        <w:pStyle w:val="Style15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ский                            </w:t>
        <w:tab/>
        <w:tab/>
        <w:tab/>
        <w:tab/>
        <w:tab/>
        <w:t xml:space="preserve">Б.Н. Хубути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17.04.2013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38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 внутригородского муниципального образования Даниловское в городе Москве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17.10.2012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Даниловского района города Москвы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сходования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-экономическому развит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вартир инвалидов, ветеранов Великой Отечественной войны </w:t>
            </w:r>
          </w:p>
          <w:p>
            <w:pPr>
              <w:pStyle w:val="Normal"/>
              <w:rPr/>
            </w:pPr>
            <w:r>
              <w:rPr/>
              <w:t xml:space="preserve">(3 шт.), детей-сирот (1 шт.) </w:t>
            </w:r>
          </w:p>
          <w:p>
            <w:pPr>
              <w:pStyle w:val="Normal"/>
              <w:rPr/>
            </w:pPr>
            <w:r>
              <w:rPr/>
              <w:t xml:space="preserve">и недееспособных граждан </w:t>
            </w:r>
          </w:p>
          <w:p>
            <w:pPr>
              <w:pStyle w:val="Normal"/>
              <w:rPr/>
            </w:pPr>
            <w:r>
              <w:rPr/>
              <w:t>(1 шт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льготным категориям граждан, проживающим на территории муниципального округ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атериальной помощи льготным категориям граждан, проживающим на территории муниципального округа.</w:t>
            </w:r>
          </w:p>
          <w:p>
            <w:pPr>
              <w:pStyle w:val="Normal"/>
              <w:rPr/>
            </w:pPr>
            <w:r>
              <w:rPr/>
              <w:t>2. Оказание социально-бытовых услуг жител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, в том числе дворовых территорий, парков, скверов и иных объектов благоустройств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площадок качелями (60 шт.).</w:t>
            </w:r>
          </w:p>
          <w:p>
            <w:pPr>
              <w:pStyle w:val="Normal"/>
              <w:rPr/>
            </w:pPr>
            <w:r>
              <w:rPr/>
              <w:t xml:space="preserve">2. Благоустройство дворовых территорий, расположенных по адресам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3-й Павелецкий пр., д. 11А (устройство пешеходного тротуара вдоль забора школы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Лобанова ул. (дорожка вдоль пруда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Трофимова ул., д. 1/1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аринская ул., д.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ановка урн (250 шт.) и садовых диванов (100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5,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9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многоквартирных домов, ремонт нежилых помещений, спортивных площадок и иных объекто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питальный ремонт помещения МБУ Центр досуга «Даниил» </w:t>
            </w:r>
          </w:p>
          <w:p>
            <w:pPr>
              <w:pStyle w:val="Normal"/>
              <w:rPr/>
            </w:pPr>
            <w:r>
              <w:rPr/>
              <w:t>(с обустройством пожарного выхода).</w:t>
            </w:r>
          </w:p>
          <w:p>
            <w:pPr>
              <w:pStyle w:val="Normal"/>
              <w:rPr/>
            </w:pPr>
            <w:r>
              <w:rPr/>
              <w:t>2. Строительство новой спортивной площадки (футбол, искусственный газон, сетка).</w:t>
            </w:r>
          </w:p>
          <w:p>
            <w:pPr>
              <w:pStyle w:val="Normal"/>
              <w:rPr/>
            </w:pPr>
            <w:r>
              <w:rPr/>
              <w:t>3. Ремонт спортивных площадок  расположенных по адресам:</w:t>
            </w:r>
          </w:p>
          <w:p>
            <w:pPr>
              <w:pStyle w:val="Normal"/>
              <w:rPr/>
            </w:pPr>
            <w:r>
              <w:rPr/>
              <w:t>- Люсиновская ул., 53/12;</w:t>
            </w:r>
          </w:p>
          <w:p>
            <w:pPr>
              <w:pStyle w:val="Normal"/>
              <w:rPr/>
            </w:pPr>
            <w:r>
              <w:rPr/>
              <w:t>- Лестева ул., 20;</w:t>
            </w:r>
          </w:p>
          <w:p>
            <w:pPr>
              <w:pStyle w:val="Normal"/>
              <w:rPr/>
            </w:pPr>
            <w:r>
              <w:rPr/>
              <w:t>- Автозаводская ул., 13-1;</w:t>
            </w:r>
          </w:p>
          <w:p>
            <w:pPr>
              <w:pStyle w:val="Normal"/>
              <w:rPr/>
            </w:pPr>
            <w:r>
              <w:rPr/>
              <w:t>- Восточная ул., 2-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88,3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77,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ание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имущества, необходимого для реализации органами местного самоуправления отдельных полномочий города Моск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ирование средст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общего пользования, расположенной по адресу: ул. Большая Тульская, д. 2</w:t>
            </w:r>
          </w:p>
          <w:p>
            <w:pPr>
              <w:pStyle w:val="Normal"/>
              <w:rPr/>
            </w:pPr>
            <w:r>
              <w:rPr/>
              <w:t>(устройство тротуара из плитки/асфальта, облицовка плиткой подпорной стены вдоль тротуара, ремонт газона, устройство цветника, устройство цветочного оформления на подпорной стене, установка скамеек, урн, уличных фонарей на солнечных батаре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5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2" w:hanging="12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5:00Z</dcterms:created>
  <dc:creator>blni</dc:creator>
  <dc:description/>
  <dc:language>en-US</dc:language>
  <cp:lastModifiedBy>1</cp:lastModifiedBy>
  <cp:lastPrinted>2013-04-22T14:44:00Z</cp:lastPrinted>
  <dcterms:modified xsi:type="dcterms:W3CDTF">2013-04-23T06:35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