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.07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77</w:t>
      </w:r>
    </w:p>
    <w:p>
      <w:pPr>
        <w:pStyle w:val="Normal"/>
        <w:spacing w:lineRule="auto" w:line="240" w:before="0" w:after="0"/>
        <w:ind w:left="-425" w:right="538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5" w:right="538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8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казе в согласовании проекта решения о переводе жилого помещения в нежилое по адресу: улица Городская,   дом 1, квартира 61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Normal"/>
        <w:autoSpaceDE w:val="false"/>
        <w:spacing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казать в согласовании проекта решения Департамента жилищной политики и жилищного фонда города Москвы «Перевести помещение, расположенное по адресу: Москва, улица Городская, дом 1, квартира 61, из жилого помещения в нежилое» в соответствии с пунктом 2.12 Регламента реализации отдельных полномочий города Москвы по рассмотрению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, утвержденного решением Совета депутатов от 11 июня 2014 года         № МДА-01-03-6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бюллетене «Московский муниципальный вестник», газете «Даниловское обозрение» и разместить на официальном сайте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ыполнением настоящего решения возложить на главу муниципального округа  Даниловск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бутия Б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Даниловский                                                     </w:t>
        <w:tab/>
        <w:tab/>
        <w:t>Б.Н. Хубу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1:00Z</dcterms:created>
  <dc:creator>user</dc:creator>
  <dc:description/>
  <dc:language>en-US</dc:language>
  <cp:lastModifiedBy>1</cp:lastModifiedBy>
  <cp:lastPrinted>2014-07-17T12:08:00Z</cp:lastPrinted>
  <dcterms:modified xsi:type="dcterms:W3CDTF">2014-07-21T10:41:00Z</dcterms:modified>
  <cp:revision>2</cp:revision>
  <dc:subject/>
  <dc:title>О программе по благоустройству</dc:title>
</cp:coreProperties>
</file>