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49427515"/>
      <w:bookmarkStart w:id="1" w:name="_Hlk95975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21 года                                                                             МДА-01-03-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главы управы Даниловского района города Москвы О.А. Конюховой  от 11.03.2021 года № ДА-16-104/1,  </w:t>
      </w:r>
    </w:p>
    <w:p>
      <w:pPr>
        <w:pStyle w:val="Normal"/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Cs/>
          <w:sz w:val="28"/>
          <w:szCs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на 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 xml:space="preserve">       Л.В. Григорьева</w:t>
      </w:r>
    </w:p>
    <w:p>
      <w:pPr>
        <w:sectPr>
          <w:type w:val="nextPage"/>
          <w:pgSz w:w="11906" w:h="16838"/>
          <w:pgMar w:left="1276" w:right="992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1 г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Ежеквартальны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одный районный календарный пла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  <w:t xml:space="preserve">по досуговой, социально-воспитательной, физкультурно-оздоровительной и спортивной работе с населением на территории Даниловского района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21"/>
        <w:gridCol w:w="1548"/>
        <w:gridCol w:w="1879"/>
        <w:gridCol w:w="2219"/>
        <w:gridCol w:w="1725"/>
        <w:gridCol w:w="1667"/>
        <w:gridCol w:w="2193"/>
      </w:tblGrid>
      <w:tr>
        <w:trPr>
          <w:trHeight w:val="7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ата, врем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ровень мероприят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дрес проведения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зрастная категория участников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й за проведение</w:t>
            </w:r>
          </w:p>
        </w:tc>
      </w:tr>
      <w:tr>
        <w:trPr>
          <w:trHeight w:val="7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е старты»  посвящённые 1 апреля - Дню смех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лая Ту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ортплощадка)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Волшебная мельница Сампо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преля 19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Принцесса и Пьер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апреля 11:00 и 13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апреля 12:30 и 14:3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Принц и нищий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 4 апреля 11:00 и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и 23 мая 15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Переходный возраст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апреля 12:30 и 14: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апреля 19:3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класс студии «Город спорта» посвященный Дню Космонавтик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д.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Сирано де Бержерак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апреля 19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Кентервильское привидение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и 24 апреля 11:00 и 13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Японская сказка. Меч самурая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и 11 апреля 12:00 и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берспортивные соревнования по возрастам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д.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енников А.Ю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танцевальная программа  "Танцы народов мира",  посвященная международному дню танц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нцова Е.В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Ромео и Джульетта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апреля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ая 19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Волшебная лампа Аладдина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и 17 апреля 12:00 и 15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Букашки. Фантазия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и 25 апреля, 16 мая 11:00 и 13:3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, посвященный Дню Побед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21-0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Центра 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 ЦД «Дании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д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ке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не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нина А.Д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Морфий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апреля 19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 коллективов ЦД «Даниил» - «Созвездие талантов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д.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й по возраст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ке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нц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нков А.В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юзикл «Огниво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 25 апреля 19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 посвященный 75 годовщины  Побед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7 лет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ёхин А.С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цевальный марафон» секций «Арабеск-М», «Арабеск-М2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 53д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я по возраст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енкова Е.О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юзикл «Летучий корабль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 2 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 6 июня 12:00 и 15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ищеский матч по мини-футболу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й Павелецкий проезд 9 (спортплощадка)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я по возраст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ый концерт посвященный Дню памяти и погибших в Великой Отечественной войне с привлечением активных жителей и молодёжи района «О героях былых времён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д.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й по возраст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ке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нц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А.В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патриотический квест для жителей Даниловского района, посвященный 75-ой годовщине побед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 д.53, уличная площадка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я по возраст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нц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юзикл «Бу-ра-ти-но!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и 9 мая 12:00 и 15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 «Выходи во двор, по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и «Аттракцион»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рофимова д.9, к.2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я по возраст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ькова Н.В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Тайна волшебного зелья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и 16 мая 12:00 и 15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 по брейк-дансу «Будь Здоров!», приуроченное ко Всемирному дню без табак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3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кевская А.В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Спящая красавица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 30 мая 12:00 и 15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 д. 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«Театриума»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с развивающими играми, посвящённые Дню защиты детей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еннико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енкова Е.О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-игровая программа, посвящённая Международному дню защиты детей с участием активных жителей район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«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д.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граничений по возраст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ке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нцова Е.В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мини-футболу посвященные  дню  молодеж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й Павелецкий пр-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портплощадка)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5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Н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фестиваль «Летний джем» / онлайн караоке-фестиваль «Жара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ное мероприятие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точная, д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«Липки»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клубных объединений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бадминтону, посвященные Дню Росси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5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75 ле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штанов Д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imes New Roman" w:hAnsi="Times New Roman" w:cs="Times New Roman"/>
      <w:sz w:val="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Cs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Docaccesstitle">
    <w:name w:val="docaccess_title"/>
    <w:qFormat/>
    <w:rPr/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766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3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Знак1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6">
    <w:name w:val="Основной текст1"/>
    <w:basedOn w:val="12"/>
    <w:qFormat/>
    <w:pPr/>
    <w:rPr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user</dc:creator>
  <dc:description/>
  <cp:keywords/>
  <dc:language>en-US</dc:language>
  <cp:lastModifiedBy>User</cp:lastModifiedBy>
  <cp:lastPrinted>2021-03-16T15:56:00Z</cp:lastPrinted>
  <dcterms:modified xsi:type="dcterms:W3CDTF">2021-03-17T08:20:00Z</dcterms:modified>
  <cp:revision>2</cp:revision>
  <dc:subject/>
  <dc:title>О программе по благоустройству</dc:title>
</cp:coreProperties>
</file>