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9427515"/>
      <w:bookmarkStart w:id="1" w:name="_Hlk9597533"/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3.2021 года                                                                             МДА-01-03-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осударственного бюджетного учреждения здравоохранения города Москвы «Городская клиническая больница № 13 Департамента здравоохранения города Москвы» о результатах деятельности в 2020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ежегодную информацию заместителя главного врача ГБУЗ города Москвы «ГКБ № 13 ДЗМ» Касаевой Д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заместителя </w:t>
      </w:r>
      <w:r>
        <w:rPr>
          <w:rFonts w:cs="Times New Roman" w:ascii="Times New Roman" w:hAnsi="Times New Roman"/>
          <w:sz w:val="28"/>
          <w:szCs w:val="28"/>
        </w:rPr>
        <w:t>главного врача Государственного бюджетного учреждения здравоохранения города Москвы «Городская клиническая больница № 13 Департамента здравоохранения города Москвы» Касаевой Дианы Альбертовны о результатах деятельности поликлинического отделения в 2020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здравоохранения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Данилов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www.danilovskoe.or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 xml:space="preserve">Л.В. Григорьева 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0Z</dcterms:created>
  <dc:creator>GEG</dc:creator>
  <dc:description/>
  <cp:keywords/>
  <dc:language>en-US</dc:language>
  <cp:lastModifiedBy>User</cp:lastModifiedBy>
  <cp:lastPrinted>2021-03-16T15:52:00Z</cp:lastPrinted>
  <dcterms:modified xsi:type="dcterms:W3CDTF">2021-03-17T08:12:00Z</dcterms:modified>
  <cp:revision>2</cp:revision>
  <dc:subject/>
  <dc:title>Модельный вариант</dc:title>
</cp:coreProperties>
</file>