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49427515"/>
      <w:bookmarkStart w:id="1" w:name="_Hlk95975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_Hlk95975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9.2020 года                                                                             МДА-01-03-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_Hlk49427515"/>
      <w:bookmarkStart w:id="4" w:name="_Hlk49427515"/>
      <w:bookmarkEnd w:id="4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Конюховой О.А.  от 14.09.2020 г.  № ДА-16-481/0,  </w:t>
      </w:r>
    </w:p>
    <w:p>
      <w:pPr>
        <w:pStyle w:val="Normal"/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на 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0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992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 xml:space="preserve">Л.В. Григор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0 г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52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"/>
        <w:gridCol w:w="4141"/>
        <w:gridCol w:w="1670"/>
        <w:gridCol w:w="27"/>
        <w:gridCol w:w="1705"/>
        <w:gridCol w:w="2835"/>
        <w:gridCol w:w="257"/>
        <w:gridCol w:w="1274"/>
        <w:gridCol w:w="21"/>
        <w:gridCol w:w="265"/>
        <w:gridCol w:w="845"/>
        <w:gridCol w:w="145"/>
        <w:gridCol w:w="21"/>
        <w:gridCol w:w="1817"/>
        <w:gridCol w:w="33"/>
      </w:tblGrid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ата, врем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дрес прове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-во участник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тветственный за провед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4 кварт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крытый «ковер», посвященный Дню уч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Малая Тульская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спортивная площад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bidi="en-US"/>
              </w:rPr>
              <w:t>Без ограничения по возрас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узнец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танцевальная  программа  «День рождения «Арабеск-М» для жителей Данилов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нкова Е.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 по настольным играм среди детей, в том числе для лиц с ОВ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0 16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подвижным игр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ходи во двор поигра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53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ортивная площад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ревнования по мини-футболу посвященные Дню народного един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й Павелецкий пр-д 9(спортплощад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0-14 л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леша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рейк-данс батлы среди начинающих танцоров и профессионалов, посвящённые Дню народного единст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J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brea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7.11.2020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БУ ЦД «Даниил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bidi="en-US"/>
              </w:rPr>
              <w:t>От 5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икевская А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турнир, посвященный Дню народного единства с участием активной молодёжи и активных жителе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ёхин А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 программа «Осенний мараф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офимова д.9, к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нькова Н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дартс, настольным играм, в том числе  для лиц с ОВ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0 18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ревнования  по баскетболу посвященные Дню конститу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Малая Тульская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спортзал шк. № 547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узнецова С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годнее мероприятие «Ёл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н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шенкова Е.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крытый урок по брейк-дансу «Итоги го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     17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юсиновская ул.,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bidi="en-US"/>
              </w:rPr>
              <w:t>От 5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икевская А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вогоднее мероприятие «Бал-маскарад» секции «Арабеск М» и «Арабеск М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юсиновская ул.,д. 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bidi="en-US"/>
              </w:rPr>
              <w:t xml:space="preserve">4-9 лет и взрослы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75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ышенкова Е.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Весёлые ста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0 16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Цент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Нижний Михайловский, 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ртплощад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: 14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55 че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highlight w:val="gree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highlight w:val="green"/>
                <w:lang w:bidi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фестивалей, смотров, конкурсов, иных культурно-массовых, общественно и социально-значим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 w:bidi="en-US"/>
              </w:rPr>
              <w:t>4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bidi="en-US"/>
              </w:rPr>
              <w:t xml:space="preserve">Концертно-музыкальн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bidi="en-US"/>
              </w:rPr>
              <w:t xml:space="preserve">«Нам года – не беда!», посвящённая дню пожилого челов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 участием активных жителе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7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й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юсиновская ул., д. 5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 ограничений по воз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кевская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Балаенков А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цертная программа посвященная Дню матери «Любимая мама!» с участием активных жителей района и активной молодё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7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роприятие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юсиновская ул., д. 5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 ограничений по возрас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кевская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цова Е.В.</w:t>
            </w:r>
          </w:p>
        </w:tc>
      </w:tr>
      <w:tr>
        <w:trPr>
          <w:trHeight w:val="11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вогодний Бал «Сказочное конфет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6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роприятие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юсиновская ул., д. 5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 ограничений по возрас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икевская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иколаева А.И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Волшебная мельница Сампо»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19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а волшебного зель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ый возра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 12:00, 14:3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есса и Пье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12:3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е молоко, или Экскурсия в Освенцим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ктября 19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о и Джульетт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 19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ра-ти-но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шки. Фантазия!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ано де Бержерак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ская сказка. Меч самура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тервильское привидение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 12:00, 15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й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 19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ький цветочек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 и нищий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иво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ктакль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чий корабль: 10 лет на сцене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оября 12: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ул., д. 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а Т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графе «количество участников» - количество мест в зале при рассадке 50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orient="landscape" w:w="16838" w:h="11906"/>
      <w:pgMar w:left="992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imes New Roman" w:hAnsi="Times New Roman" w:cs="Times New Roman"/>
      <w:sz w:val="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Cs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Docaccesstitle">
    <w:name w:val="docaccess_title"/>
    <w:qFormat/>
    <w:rPr/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766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3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6">
    <w:name w:val="Основной текст1"/>
    <w:basedOn w:val="12"/>
    <w:qFormat/>
    <w:pPr/>
    <w:rPr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8:00Z</dcterms:created>
  <dc:creator>user</dc:creator>
  <dc:description/>
  <cp:keywords/>
  <dc:language>en-US</dc:language>
  <cp:lastModifiedBy>User</cp:lastModifiedBy>
  <cp:lastPrinted>2020-09-16T11:59:00Z</cp:lastPrinted>
  <dcterms:modified xsi:type="dcterms:W3CDTF">2020-09-16T11:28:00Z</dcterms:modified>
  <cp:revision>2</cp:revision>
  <dc:subject/>
  <dc:title>О программе по благоустройству</dc:title>
</cp:coreProperties>
</file>