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05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46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муниципального Собрания от           17 октября 2012 года №МДА-01-03-76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части 2, пунктом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Normal"/>
        <w:autoSpaceDE w:val="false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следующие изменения в решение муниципального Собрания внутригородского муниципального образования Даниловское в городе Москве от 17 октября 2012 года №МДА-01-03-76 «Об участии депутатов муниципального Собрания внутригородского муниципального образования Даниловское в городе Москве в работе комиссий, осуществляющих открытие работ и приемку выполненных работ по благоустройству дворовых территорий и капитальному ремонту многоквартирных домов в 2013 году, а также участии в контроле за ходом выполнения указанных работ»:</w:t>
      </w:r>
    </w:p>
    <w:p>
      <w:pPr>
        <w:pStyle w:val="21"/>
        <w:numPr>
          <w:ilvl w:val="1"/>
          <w:numId w:val="1"/>
        </w:numPr>
        <w:spacing w:lineRule="auto" w:line="360"/>
        <w:ind w:left="0" w:right="-76" w:firstLine="540"/>
        <w:rPr>
          <w:sz w:val="26"/>
          <w:szCs w:val="26"/>
        </w:rPr>
      </w:pPr>
      <w:r>
        <w:rPr>
          <w:sz w:val="26"/>
          <w:szCs w:val="26"/>
        </w:rPr>
        <w:t>в решении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  в соответствующем падеже заменить соответственно словами «муниципальный округ», «Совет депутатов», «глава муниципального округа» в соответствующем падеже;</w:t>
      </w:r>
    </w:p>
    <w:p>
      <w:pPr>
        <w:pStyle w:val="21"/>
        <w:numPr>
          <w:ilvl w:val="1"/>
          <w:numId w:val="1"/>
        </w:numPr>
        <w:spacing w:lineRule="auto" w:line="360"/>
        <w:ind w:left="0" w:right="-76" w:firstLine="540"/>
        <w:rPr>
          <w:sz w:val="26"/>
          <w:szCs w:val="26"/>
        </w:rPr>
      </w:pPr>
      <w:r>
        <w:rPr>
          <w:bCs/>
          <w:szCs w:val="28"/>
        </w:rPr>
        <w:t>изложить приложение 1 к решению в новой редакции (приложение 1);</w:t>
      </w:r>
    </w:p>
    <w:p>
      <w:pPr>
        <w:pStyle w:val="21"/>
        <w:numPr>
          <w:ilvl w:val="1"/>
          <w:numId w:val="1"/>
        </w:numPr>
        <w:spacing w:lineRule="auto" w:line="360"/>
        <w:ind w:left="0" w:right="-76" w:firstLine="540"/>
        <w:rPr>
          <w:sz w:val="26"/>
          <w:szCs w:val="26"/>
        </w:rPr>
      </w:pPr>
      <w:r>
        <w:rPr>
          <w:bCs/>
          <w:szCs w:val="28"/>
        </w:rPr>
        <w:t>изложить приложение 2 к решению в новой редакции (приложение 2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авить настоящее решение в управу Даниловского района города Москвы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газете «Даниловское обозрение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муниципального округа Данилов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мая 2013 год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46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муниципального округа Данилов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октября 2012 год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76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ы Совета депутатов муниципального округа Даниловский, уполномоченные для участия в работе комиссий, осуществляющих открытие работ и приемку выполнен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лагоустройству дворовых территорий в муниципальном округе Даниловский в 2013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а также для участия в контроле за ходом выполнения указанны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5"/>
        <w:gridCol w:w="3118"/>
        <w:gridCol w:w="2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окр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основной соста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езервный соста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ырехмандатный избирательный округ №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хмандатный избирательный округ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хмандатный избирательный округ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муниципального округа Данилов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мая 2013 год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46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муниципального округа Данилов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октября 2012 год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ы Совета депутатов муниципального округа Даниловский, уполномоченные для участия в работе комиссий, осуществляющих открытие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риемку выполнен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апитальному ремонту многоквартирных домов полностью за счет средств бюджета города Москвы муниципальном округе Даниловский в 2013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а также для участия в контроле за ходом выполнения указанны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"/>
        <w:gridCol w:w="2775"/>
        <w:gridCol w:w="3118"/>
        <w:gridCol w:w="2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окр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основной соста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езервный состав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ырехмандатный избирательный округ №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хмандатный избирательный округ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хмандатный избирательный округ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1:00Z</dcterms:created>
  <dc:creator>1</dc:creator>
  <dc:description/>
  <dc:language>en-US</dc:language>
  <cp:lastModifiedBy>1</cp:lastModifiedBy>
  <cp:lastPrinted>2013-05-16T14:14:00Z</cp:lastPrinted>
  <dcterms:modified xsi:type="dcterms:W3CDTF">2013-05-16T12:51:00Z</dcterms:modified>
  <cp:revision>2</cp:revision>
  <dc:subject/>
  <dc:title/>
</cp:coreProperties>
</file>