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iCs/>
          <w:spacing w:val="40"/>
          <w:sz w:val="28"/>
          <w:szCs w:val="28"/>
        </w:rPr>
      </w:pPr>
      <w:r>
        <w:rPr>
          <w:rFonts w:eastAsia="Times New Roman"/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iCs/>
          <w:spacing w:val="40"/>
          <w:sz w:val="26"/>
          <w:szCs w:val="26"/>
        </w:rPr>
      </w:pPr>
      <w:r>
        <w:rPr>
          <w:rFonts w:eastAsia="Times New Roman"/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iCs/>
          <w:spacing w:val="40"/>
          <w:sz w:val="28"/>
          <w:szCs w:val="28"/>
        </w:rPr>
      </w:pPr>
      <w:r>
        <w:rPr>
          <w:rFonts w:eastAsia="Times New Roman"/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eastAsia="Times New Roman"/>
          <w:b/>
          <w:b/>
          <w:bCs/>
          <w:iCs/>
          <w:color w:val="000000"/>
          <w:spacing w:val="40"/>
          <w:sz w:val="36"/>
          <w:szCs w:val="36"/>
        </w:rPr>
      </w:pPr>
      <w:r>
        <w:rPr>
          <w:rFonts w:eastAsia="Times New Roman"/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eastAsia="Times New Roman"/>
          <w:bCs/>
          <w:color w:val="000000"/>
          <w:spacing w:val="40"/>
          <w:sz w:val="36"/>
          <w:szCs w:val="36"/>
        </w:rPr>
      </w:pPr>
      <w:r>
        <w:rPr>
          <w:rFonts w:eastAsia="Times New Roman"/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eastAsia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5.05.2013                                     </w:t>
        <w:tab/>
        <w:tab/>
        <w:tab/>
        <w:tab/>
        <w:tab/>
      </w:r>
      <w:r>
        <w:rPr>
          <w:rFonts w:eastAsia="Times New Roman"/>
          <w:bCs/>
          <w:color w:val="000000"/>
          <w:sz w:val="28"/>
          <w:szCs w:val="28"/>
        </w:rPr>
        <w:t>МДА-01-03-42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/>
      </w:pPr>
      <w:r>
        <w:rPr>
          <w:b/>
          <w:sz w:val="28"/>
          <w:szCs w:val="28"/>
        </w:rPr>
        <w:t>Об исполнении бюджета внутригородского муниципального образования Даниловское в городе Москве за 201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части 1 статьи 9 Устава муниципального округа Даниловский, разделом 20 Положения о бюджетном процессе во внутригородского муниципальном образовании Даниловское  в городе Москве, с учетом результатов внешней проверки отчета об исполнении бюджета внутригородского муниципального образования Даниловское в городе Москве за 2012 год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sz w:val="28"/>
          <w:szCs w:val="28"/>
        </w:rPr>
        <w:t>1. Утвердить проект решения Совета депутатов муниципального округа Даниловский «Об исполнении бюджета внутригородского муниципального образования Даниловское в городе Москве  за 2012 год» (приложение)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Даниловское обозрение»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widowControl/>
        <w:autoSpaceDE w:val="true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</w:t>
        <w:tab/>
      </w:r>
      <w:r>
        <w:rPr>
          <w:b/>
          <w:sz w:val="28"/>
          <w:szCs w:val="28"/>
        </w:rPr>
        <w:t>Б.Н. Хубу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812" w:hanging="0"/>
        <w:rPr/>
      </w:pPr>
      <w:r>
        <w:rPr>
          <w:sz w:val="28"/>
          <w:szCs w:val="28"/>
        </w:rPr>
        <w:t xml:space="preserve">от 15.05.2013 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ДА-01-03-4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40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СОВЕТ ДЕПУТАТОВ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40"/>
        </w:rPr>
        <w:t>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ДАНИЛО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  <w:tab/>
        <w:tab/>
        <w:tab/>
        <w:t xml:space="preserve">                                                            №___________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/>
      </w:pPr>
      <w:r>
        <w:rPr>
          <w:b/>
          <w:sz w:val="28"/>
          <w:szCs w:val="28"/>
        </w:rPr>
        <w:t>Об исполнении бюджета внутригородского муниципального образования Даниловское в городе Москве за 201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части 1 статьи 9 Устава муниципального округа Даниловский, разделами 6 и 20 Положения о бюджетном процессе во внутригородского муниципальном образовании Даниловское  в городе Москве, с учетом результатов внешней проверки отчета об исполнении бюджета внутригородского муниципального образования Даниловское в городе Москве за 2012 год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нутригородского муниципального образования Даниловское  в городе Москве за 2012 год (далее – бюджет муниципального образования) по доходам в сумме </w:t>
      </w:r>
      <w:r>
        <w:rPr>
          <w:b/>
          <w:sz w:val="28"/>
          <w:szCs w:val="28"/>
        </w:rPr>
        <w:t>53 490 037,50</w:t>
        <w:br/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53 524 559,8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>превышением  расходов над доходами (дефицит бюджета муниципального образования)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умме           </w:t>
      </w:r>
      <w:r>
        <w:rPr>
          <w:b/>
          <w:sz w:val="28"/>
          <w:szCs w:val="28"/>
        </w:rPr>
        <w:t>34 522,35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2. Утвердить исполнение бюджета муниципального образования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доходов бюджета муниципального образования по кодам классификации доходов бюджетов (приложение 1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ходов бюджета муниципального образования по ведомственной структуре расходов бюджета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сходов бюджета муниципального образования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сточников финансирования дефицита бюджета муниципального образования по кодам классификации источников финансирования дефицитов бюджетов (приложение 4)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Даниловское обозрение»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widowControl/>
        <w:autoSpaceDE w:val="true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Б.Н. Хубу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 </w:t>
      </w:r>
    </w:p>
    <w:p>
      <w:pPr>
        <w:pStyle w:val="Normal"/>
        <w:widowControl/>
        <w:autoSpaceDE w:val="true"/>
        <w:ind w:left="5812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ходы бюдже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внутригородского муниципального образования Даниловское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в городе Москве по кодам классификации доходов бюджетов за 2012 год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7"/>
        <w:gridCol w:w="1273"/>
      </w:tblGrid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ыс. </w:t>
            </w:r>
          </w:p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0 00000 00 0000 00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17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9 57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7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* и 228 Налогового кодекса Российской Федерации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9 293,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2020 01 0000 11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2030 01 0000 11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268,6</w:t>
            </w:r>
          </w:p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13 029 93 03 0000 13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3"/>
                <w:szCs w:val="28"/>
              </w:rPr>
              <w:t xml:space="preserve">Прочие доходы от </w:t>
            </w:r>
            <w:r>
              <w:rPr>
                <w:szCs w:val="28"/>
              </w:rPr>
              <w:t xml:space="preserve"> компенсации затрат бюджетов внутригородских муниципальных образований городов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Москвы 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16 90030 03 0000 14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у в возмещение ущерба, зачисляемые в бюджеты внутригородских муниципальных образований, городов федерального значения Москвы и Санкт-Петербурга)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7 01030 03 0000 18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72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возмездные поступления  от других 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бюджетов бюджетной системы    РФ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 32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местным бюджетам на выполнение полномочий субъектов РФ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36 32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36 32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>2 02 03024 03 0001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 951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2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 и спортивной работы с населением по месту жительства 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4 735,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3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организации опеки и попечительства 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8 345,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4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5 651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5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организации  физкультурно-оздоровительной и спортивной работы с населением по месту жительства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5 641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исления из бюджетов МО гг. Москвы и Санкт-Петербурга (в бюджеты ВМО г.Москвы и Санкт-Петербурга) для осуществления возврата остатков субсидий, субвенций и иных межбюджетных трансфертов,  имеющих целевое назначение, прошлых лет)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-2 452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90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510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 </w:t>
      </w:r>
    </w:p>
    <w:p>
      <w:pPr>
        <w:pStyle w:val="Normal"/>
        <w:widowControl/>
        <w:autoSpaceDE w:val="true"/>
        <w:ind w:left="5812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внутригородского муниципального образования Даниловское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в городе Москве по ведомственной структуре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ов бюджета за 2012 год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440"/>
        <w:gridCol w:w="621"/>
        <w:gridCol w:w="1161"/>
      </w:tblGrid>
      <w:tr>
        <w:trPr>
          <w:trHeight w:val="33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д-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униципалите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9 59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Руководство и управление  в сфере установленных фун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00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en-US"/>
              </w:rPr>
              <w:t>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en-US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01 1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6 756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01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6 7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рриториа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 5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 93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 21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 21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купка товаров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6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6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6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еятельности  районных комиссий по делам несовершеннолетних и защите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80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80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34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19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19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5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осуговой, социально-воспитательной, физкультурно-оздоровитель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62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и спортивной работы с населением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b/>
                <w:sz w:val="27"/>
              </w:rPr>
              <w:t>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62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 62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 27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 27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5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9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9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9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>по 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77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 77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4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65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65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79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32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32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32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rFonts w:eastAsia="Times New Roman"/>
                <w:b/>
                <w:iCs/>
                <w:sz w:val="27"/>
              </w:rPr>
              <w:t xml:space="preserve"> </w:t>
            </w:r>
            <w:r>
              <w:rPr>
                <w:b/>
                <w:iCs/>
                <w:sz w:val="27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 5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2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440"/>
        <w:gridCol w:w="621"/>
        <w:gridCol w:w="11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купка товаров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2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2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2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Резервные фон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  <w:r>
              <w:rPr>
                <w:sz w:val="27"/>
              </w:rPr>
              <w:t xml:space="preserve">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ализация функций местного самоуправления, связанных с общегосударственным управление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Информатика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формационные технологии и связ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3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разование,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 78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 78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организации досуговой, социально-воспитательной работы с населением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 65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 65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у персоналу в целях обеспечения выполнения функций государственными органами, казенны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68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07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 68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68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07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 11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 93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7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7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 xml:space="preserve">-за счет собственных средств местного бюджета, дополнительно направляемых </w:t>
            </w:r>
          </w:p>
          <w:p>
            <w:pPr>
              <w:pStyle w:val="Normal"/>
              <w:rPr>
                <w:iCs/>
                <w:sz w:val="27"/>
              </w:rPr>
            </w:pPr>
            <w:r>
              <w:rPr>
                <w:i/>
                <w:iCs/>
                <w:sz w:val="27"/>
              </w:rPr>
              <w:t>на 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ультура, кинематография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культуры и мероприятия в сфере 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  <w:szCs w:val="27"/>
              </w:rPr>
              <w:t>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4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роприятия в сфере культуры, кинематографии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/>
                <w:b w:val="false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/>
                <w:b w:val="false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rFonts w:cs="Times New Roman" w:ascii="Times New Roman" w:hAnsi="Times New Roman"/>
                <w:b w:val="false"/>
                <w:sz w:val="27"/>
              </w:rPr>
              <w:t xml:space="preserve">по  организации физкультурно-оздоровительной и спортивной работы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</w:rPr>
              <w:t>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/>
                <w:b w:val="false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А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купка товаров работ и услуг д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11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издания, учрежденные органами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  <w:szCs w:val="27"/>
              </w:rPr>
              <w:t>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457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57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57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57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3 52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  <w:tab/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 </w:t>
      </w:r>
    </w:p>
    <w:p>
      <w:pPr>
        <w:pStyle w:val="Normal"/>
        <w:widowControl/>
        <w:autoSpaceDE w:val="true"/>
        <w:ind w:left="5812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нутригородского муниципального образования Даниловское  в городе Москве по разделам и подразделам классификации расходов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за 2012 год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79"/>
        <w:gridCol w:w="6877"/>
        <w:gridCol w:w="1244"/>
      </w:tblGrid>
      <w:tr>
        <w:trPr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К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раздел 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92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6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, в том числе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и информати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83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, в том чис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, в том чис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44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спорт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4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массовой информации, 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67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3</w:t>
            </w:r>
          </w:p>
        </w:tc>
      </w:tr>
      <w:tr>
        <w:trPr/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524,6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 </w:t>
      </w:r>
    </w:p>
    <w:p>
      <w:pPr>
        <w:pStyle w:val="Normal"/>
        <w:widowControl/>
        <w:autoSpaceDE w:val="true"/>
        <w:ind w:left="5812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бюджета внутригородского муниципального образования  Даниловское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в городе Москве по кодам классификации источников финансирования дефицита за 2012 год 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97"/>
        <w:gridCol w:w="2207"/>
        <w:gridCol w:w="2000"/>
        <w:gridCol w:w="1973"/>
      </w:tblGrid>
      <w:tr>
        <w:trPr>
          <w:trHeight w:val="6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 бюджетной классифик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сполнения</w:t>
            </w:r>
          </w:p>
        </w:tc>
      </w:tr>
      <w:tr>
        <w:trPr>
          <w:trHeight w:val="7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 исполнено, сумма, руб.,</w:t>
              <w:br/>
              <w:t>(гр. 4 - гр. 3)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, всег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93 7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490 037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662,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94 3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24 559,8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 740,15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 522,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финансирования дефицита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60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2,35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077,6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2,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077,6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 993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122 170,6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94 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56 693,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Текст сноски Знак"/>
    <w:qFormat/>
    <w:rPr>
      <w:rFonts w:eastAsia="SimSun;宋体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eastAsia="SimSun;宋体" w:cs="Times New Roman"/>
      <w:sz w:val="2"/>
    </w:rPr>
  </w:style>
  <w:style w:type="character" w:styleId="21">
    <w:name w:val="Основной текст с отступом 2 Знак"/>
    <w:qFormat/>
    <w:rPr>
      <w:rFonts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2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0:00Z</dcterms:created>
  <dc:creator>ezhukova</dc:creator>
  <dc:description/>
  <dc:language>en-US</dc:language>
  <cp:lastModifiedBy>1</cp:lastModifiedBy>
  <cp:lastPrinted>2013-05-16T10:52:00Z</cp:lastPrinted>
  <dcterms:modified xsi:type="dcterms:W3CDTF">2013-05-16T12:50:00Z</dcterms:modified>
  <cp:revision>2</cp:revision>
  <dc:subject/>
  <dc:title>Проект</dc:title>
</cp:coreProperties>
</file>