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5 года                                                              № МДА-01-03-55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8 «Об утверждении Положения о бюджетном процессе во внутригородском муниципальном образовании – муниципальном округе Даниловский в городе Москв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Даниловский в городе Москве,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8 «Об утверждении Положения о бюджетном процессе во внутригородском муниципальном образовании – муниципальном округе Даниловский в городе Москв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пункте 5.1 раздела 5 приложения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дпункте 8 слово «бюджета;» заменить словом «бюджет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9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bookmarkStart w:id="0" w:name="_Hlk183424140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юдмилу Васильев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аниловский в городе Москве</w:t>
        <w:tab/>
        <w:tab/>
        <w:tab/>
        <w:tab/>
        <w:tab/>
        <w:t>Л.В. Григорь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hanging="0"/>
      <w:jc w:val="righ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GEG</dc:creator>
  <dc:description/>
  <cp:keywords/>
  <dc:language>en-US</dc:language>
  <cp:lastModifiedBy>Светлана Юрьевна</cp:lastModifiedBy>
  <cp:lastPrinted>2025-04-11T13:29:00Z</cp:lastPrinted>
  <dcterms:modified xsi:type="dcterms:W3CDTF">2025-04-15T06:38:00Z</dcterms:modified>
  <cp:revision>3</cp:revision>
  <dc:subject/>
  <dc:title>Приложение 4</dc:title>
</cp:coreProperties>
</file>