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15 апреля 2025 года                                                              № МДА-01-03-5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27524364"/>
      <w:bookmarkStart w:id="1" w:name="_Hlk12752436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bookmarkStart w:id="2" w:name="_Hlk195260693"/>
      <w:r>
        <w:rPr>
          <w:b/>
          <w:bCs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Даниловского района города Москвы </w:t>
      </w:r>
      <w:bookmarkStart w:id="3" w:name="_Hlk195259869"/>
      <w:r>
        <w:rPr>
          <w:b/>
          <w:bCs/>
          <w:sz w:val="28"/>
          <w:szCs w:val="28"/>
        </w:rPr>
        <w:t>в части исключения нестационарного торгового объекта вида «Киоск» со специализацией «Печать» по адресу: 1-й Автозаводский пр., вл. 5</w:t>
      </w:r>
      <w:r>
        <w:rPr>
          <w:b/>
          <w:sz w:val="28"/>
          <w:szCs w:val="28"/>
        </w:rPr>
        <w:t xml:space="preserve"> </w:t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426"/>
        <w:rPr/>
      </w:pPr>
      <w:r>
        <w:rPr/>
        <w:t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3 февраля 2011 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бращением Департамента средств массовой информации и рекламы города Москвы от 11 апреля 2025 года № 02-25-240/25,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426"/>
        <w:rPr/>
      </w:pPr>
      <w:r>
        <w:rPr/>
        <w:t xml:space="preserve">1. </w:t>
        <w:tab/>
        <w:t>Согласовать проект изменения схемы размещения нестационарных торговых объектов на территории Даниловского района в части исключения нестационарного торгового объекта вида «Киоск» со специализацией «Печать» по адресу: 1-й Автозаводский пр., вл. 5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Департамент средств массовой информации и рекламы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Даниловский в городе Москве</w:t>
        <w:tab/>
        <w:tab/>
        <w:tab/>
        <w:t xml:space="preserve">            Л.В. Григорьев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5 год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53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Даниловского района, в части исключения нестационарных торговых объектов со специализацией «Печать» вид «Кио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1"/>
        <w:gridCol w:w="1553"/>
        <w:gridCol w:w="1063"/>
        <w:gridCol w:w="2078"/>
        <w:gridCol w:w="1639"/>
        <w:gridCol w:w="1898"/>
        <w:gridCol w:w="1694"/>
        <w:gridCol w:w="2920"/>
      </w:tblGrid>
      <w:tr>
        <w:trPr>
          <w:trHeight w:val="6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из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8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Автозаводский пр., вл.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 по 31 декабр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</w:t>
            </w:r>
          </w:p>
        </w:tc>
      </w:tr>
    </w:tbl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7:00Z</dcterms:created>
  <dc:creator>1</dc:creator>
  <dc:description/>
  <cp:keywords/>
  <dc:language>en-US</dc:language>
  <cp:lastModifiedBy>Светлана Юрьевна</cp:lastModifiedBy>
  <cp:lastPrinted>2025-04-11T12:05:00Z</cp:lastPrinted>
  <dcterms:modified xsi:type="dcterms:W3CDTF">2025-04-15T06:37:00Z</dcterms:modified>
  <cp:revision>2</cp:revision>
  <dc:subject/>
  <dc:title/>
</cp:coreProperties>
</file>