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4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Братьев Весниных б-р, д. 2 (ООО «БАЗИЛИК МАЛИНА», площадь 86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04 апреля 2025 года № ЮАО 01-23-1409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Братьев Весниных б-р, д. 2 (ООО «БАЗИЛИК МАЛИНА», площадь 86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1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4:00Z</dcterms:created>
  <dc:creator>1</dc:creator>
  <dc:description/>
  <cp:keywords/>
  <dc:language>en-US</dc:language>
  <cp:lastModifiedBy>Светлана Юрьевна</cp:lastModifiedBy>
  <cp:lastPrinted>2025-02-17T12:05:00Z</cp:lastPrinted>
  <dcterms:modified xsi:type="dcterms:W3CDTF">2025-04-15T06:34:00Z</dcterms:modified>
  <cp:revision>2</cp:revision>
  <dc:subject/>
  <dc:title/>
</cp:coreProperties>
</file>