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15 апреля 2025 года                                                              № МДА-01-03-48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97730437"/>
      <w:bookmarkStart w:id="1" w:name="_Hlk97730437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2032636"/>
      <w:bookmarkStart w:id="3" w:name="_Hlk132032636"/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bookmarkStart w:id="4" w:name="_Hlk190679497"/>
      <w:r>
        <w:rPr>
          <w:b/>
          <w:bCs/>
          <w:sz w:val="28"/>
          <w:szCs w:val="28"/>
        </w:rPr>
        <w:t xml:space="preserve">О </w:t>
      </w:r>
      <w:bookmarkStart w:id="5" w:name="_Hlk65661049"/>
      <w:r>
        <w:rPr>
          <w:b/>
          <w:bCs/>
          <w:sz w:val="28"/>
          <w:szCs w:val="28"/>
        </w:rPr>
        <w:t xml:space="preserve">согласовании размещения сезонного (летнего) кафе при стационарном предприятии общественного питания по адресу: </w:t>
      </w:r>
      <w:bookmarkEnd w:id="1"/>
      <w:bookmarkEnd w:id="3"/>
      <w:bookmarkEnd w:id="5"/>
      <w:r>
        <w:rPr>
          <w:b/>
          <w:bCs/>
          <w:sz w:val="28"/>
          <w:szCs w:val="28"/>
        </w:rPr>
        <w:t>Братьев Весниных б-р, д. 2 (ООО «ПУТЬ К СЕРДЦУ», площадь 96,60 кв.м.)</w:t>
      </w:r>
      <w:bookmarkEnd w:id="4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</w:t>
      </w:r>
      <w:bookmarkStart w:id="6" w:name="_Hlk164071579"/>
      <w:r>
        <w:rPr>
          <w:sz w:val="28"/>
          <w:szCs w:val="28"/>
        </w:rPr>
        <w:t xml:space="preserve">заместителя префекта Южного административного округа города Москвы </w:t>
      </w:r>
      <w:bookmarkEnd w:id="6"/>
      <w:r>
        <w:rPr>
          <w:sz w:val="28"/>
          <w:szCs w:val="28"/>
        </w:rPr>
        <w:t xml:space="preserve">Тарновского И.А. от 04 апреля 2025 года № ЮАО 01-23-1408/5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bookmarkStart w:id="7" w:name="_Hlk11938641"/>
      <w:bookmarkEnd w:id="7"/>
      <w:r>
        <w:rPr>
          <w:sz w:val="28"/>
          <w:szCs w:val="28"/>
        </w:rPr>
        <w:t xml:space="preserve">Согласовать размещение сезонного (летнего) </w:t>
      </w:r>
      <w:r>
        <w:rPr>
          <w:bCs/>
          <w:sz w:val="28"/>
          <w:szCs w:val="28"/>
        </w:rPr>
        <w:t>кафе при стационарном предприятии общественного питания, расположенного по адресу: Братьев Весниных б-р, д. 2 (ООО «ПУТЬ К СЕРДЦУ», площадь 96,60 кв.м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</w:t>
        <w:tab/>
        <w:t>Направить заверенную копию настоящего решения в Департамент территориальных органов исполнительной власти города Москвы и префектуру Южного административного округа города Москвы не позднее трех календарных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1938641"/>
      <w:bookmarkStart w:id="9" w:name="_Hlk11938641"/>
      <w:bookmarkEnd w:id="9"/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разования – муниципального 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иловский в городе Москве                                                Л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5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3:00Z</dcterms:created>
  <dc:creator>1</dc:creator>
  <dc:description/>
  <cp:keywords/>
  <dc:language>en-US</dc:language>
  <cp:lastModifiedBy>Светлана Юрьевна</cp:lastModifiedBy>
  <cp:lastPrinted>2025-02-17T12:05:00Z</cp:lastPrinted>
  <dcterms:modified xsi:type="dcterms:W3CDTF">2025-04-15T06:33:00Z</dcterms:modified>
  <cp:revision>2</cp:revision>
  <dc:subject/>
  <dc:title/>
</cp:coreProperties>
</file>