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47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9"/>
          <w:tab w:val="left" w:pos="0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б отказе в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Хавская ул., д. 9 (ИП Бочаева Л.М., площадь 38 кв.м.)</w:t>
      </w:r>
      <w:bookmarkEnd w:id="4"/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24 марта 2025 года № ЮАО 01-23-1210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Отказать в согласовании размещения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Хавская ул., д. 9 (ИП Бочаева Л.М., площадь 38 кв.м.)</w:t>
      </w:r>
      <w:r>
        <w:rPr/>
        <w:t xml:space="preserve"> </w:t>
      </w:r>
      <w:r>
        <w:rPr>
          <w:bCs/>
          <w:sz w:val="28"/>
          <w:szCs w:val="28"/>
        </w:rPr>
        <w:t>с учетом интересов жи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2:00Z</dcterms:created>
  <dc:creator>1</dc:creator>
  <dc:description/>
  <cp:keywords/>
  <dc:language>en-US</dc:language>
  <cp:lastModifiedBy>Светлана Юрьевна</cp:lastModifiedBy>
  <cp:lastPrinted>2025-02-17T12:05:00Z</cp:lastPrinted>
  <dcterms:modified xsi:type="dcterms:W3CDTF">2025-04-15T06:32:00Z</dcterms:modified>
  <cp:revision>2</cp:revision>
  <dc:subject/>
  <dc:title/>
</cp:coreProperties>
</file>