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15 апреля 2025 года                                                              № МДА-01-03-4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7730437"/>
      <w:bookmarkStart w:id="1" w:name="_Hlk97730437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2032636"/>
      <w:bookmarkStart w:id="3" w:name="_Hlk132032636"/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bookmarkStart w:id="4" w:name="_Hlk190679497"/>
      <w:r>
        <w:rPr>
          <w:b/>
          <w:bCs/>
          <w:sz w:val="28"/>
          <w:szCs w:val="28"/>
        </w:rPr>
        <w:t xml:space="preserve">О </w:t>
      </w:r>
      <w:bookmarkStart w:id="5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3"/>
      <w:bookmarkEnd w:id="5"/>
      <w:r>
        <w:rPr>
          <w:b/>
          <w:bCs/>
          <w:sz w:val="28"/>
          <w:szCs w:val="28"/>
        </w:rPr>
        <w:t>Автозаводская ул., д. 23А, к. 2 (ООО «МЯТА ЭДИШН», площадь 91,50 кв.м.)</w:t>
      </w:r>
      <w:bookmarkEnd w:id="4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6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6"/>
      <w:r>
        <w:rPr>
          <w:sz w:val="28"/>
          <w:szCs w:val="28"/>
        </w:rPr>
        <w:t xml:space="preserve">Тарновского И.А. от 27 марта 2025 года № ЮАО 01-23-1275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7" w:name="_Hlk11938641"/>
      <w:bookmarkEnd w:id="7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Автозаводская ул., д. 23А, к. 2 (ООО «МЯТА ЭДИШН», площадь 91,50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1938641"/>
      <w:bookmarkStart w:id="9" w:name="_Hlk11938641"/>
      <w:bookmarkEnd w:id="9"/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1:00Z</dcterms:created>
  <dc:creator>1</dc:creator>
  <dc:description/>
  <cp:keywords/>
  <dc:language>en-US</dc:language>
  <cp:lastModifiedBy>Светлана Юрьевна</cp:lastModifiedBy>
  <cp:lastPrinted>2025-04-15T09:30:00Z</cp:lastPrinted>
  <dcterms:modified xsi:type="dcterms:W3CDTF">2025-04-15T06:31:00Z</dcterms:modified>
  <cp:revision>2</cp:revision>
  <dc:subject/>
  <dc:title/>
</cp:coreProperties>
</file>