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  <w:t>ДАНИЛОВСКИЙ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6"/>
          <w:szCs w:val="26"/>
        </w:rPr>
        <w:t xml:space="preserve">14.05.2014                                     </w:t>
        <w:tab/>
        <w:tab/>
        <w:tab/>
        <w:tab/>
        <w:tab/>
      </w:r>
      <w:r>
        <w:rPr>
          <w:rFonts w:eastAsia="Times New Roman"/>
          <w:bCs/>
          <w:sz w:val="26"/>
          <w:szCs w:val="26"/>
        </w:rPr>
        <w:t>МДА-01-03-55</w:t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б исполнении бюджета муниципального округа Даниловский за 2013 год»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 - 264.6 Бюджетного кодекса Российской Федерации, пунктом 1 части 2 статьи 3  Устава муниципального округа Даниловский, разделами 6 и 20 Положения о бюджетном процессе в муниципальном округе Даниловский, с учетом результатов внешней проверки отчета об исполнении бюджета муниципального округа Даниловский за 2013 год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Совета депутатов муниципального округа Даниловский «Об исполнении бюджета муниципального округа Даниловский  за 2013 год» (приложение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Б.Н. Хубутия.</w:t>
      </w:r>
    </w:p>
    <w:p>
      <w:pPr>
        <w:pStyle w:val="Normal"/>
        <w:widowControl/>
        <w:autoSpaceDE w:val="true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Даниловский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Б.Н. Хубу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widowControl/>
        <w:autoSpaceDE w:val="true"/>
        <w:ind w:left="5812" w:hanging="0"/>
        <w:rPr/>
      </w:pPr>
      <w:r>
        <w:rPr>
          <w:sz w:val="28"/>
          <w:szCs w:val="28"/>
        </w:rPr>
        <w:t xml:space="preserve">от 14.05.2014 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ДА-01-03-55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40"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</w:rPr>
      </w:pPr>
      <w:r>
        <w:rPr>
          <w:rFonts w:cs="Times New Roman" w:ascii="Times New Roman" w:hAnsi="Times New Roman"/>
          <w:b w:val="false"/>
          <w:i w:val="false"/>
          <w:spacing w:val="40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</w:rPr>
      </w:pPr>
      <w:r>
        <w:rPr>
          <w:rFonts w:cs="Times New Roman" w:ascii="Times New Roman" w:hAnsi="Times New Roman"/>
          <w:b w:val="false"/>
          <w:i w:val="false"/>
          <w:spacing w:val="4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40"/>
        </w:rPr>
      </w:pPr>
      <w:r>
        <w:rPr>
          <w:rFonts w:cs="Times New Roman"/>
          <w:i/>
          <w:spacing w:val="4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ДАНИЛОВСК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т ______________</w:t>
        <w:tab/>
        <w:tab/>
        <w:t xml:space="preserve">                                                            №___________</w:t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Даниловский за 2013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 - 264.6 Бюджетного кодекса Российской Федерации, пунктом 1 части 2 статьи 3  Устава муниципального округа Даниловский, разделами 6 и 20 Положения о бюджетном процессе в муниципальном округе Даниловский, с учетом результатов внешней проверки отчета об исполнении бюджета муниципального округа Даниловский за 2013 год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тчет об исполнении бюджета муниципального округа Даниловский </w:t>
      </w:r>
      <w:r>
        <w:rPr>
          <w:sz w:val="28"/>
          <w:szCs w:val="28"/>
        </w:rPr>
        <w:t xml:space="preserve">за 2013 год (далее – бюджет муниципального округа) по доходам в сумме </w:t>
      </w:r>
      <w:r>
        <w:rPr>
          <w:b/>
          <w:sz w:val="28"/>
          <w:szCs w:val="28"/>
        </w:rPr>
        <w:t>28 204 232,01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32 259 334,35 рублей</w:t>
      </w:r>
      <w:r>
        <w:rPr>
          <w:sz w:val="28"/>
          <w:szCs w:val="28"/>
        </w:rPr>
        <w:t xml:space="preserve">, с </w:t>
      </w:r>
      <w:r>
        <w:rPr>
          <w:rFonts w:eastAsia="Times New Roman"/>
          <w:sz w:val="28"/>
          <w:szCs w:val="28"/>
        </w:rPr>
        <w:t xml:space="preserve">превышением расходов над доходами (дефицит бюджета муниципального округа) в сумме </w:t>
      </w:r>
      <w:r>
        <w:rPr>
          <w:rFonts w:eastAsia="Times New Roman"/>
          <w:b/>
          <w:sz w:val="28"/>
          <w:szCs w:val="28"/>
        </w:rPr>
        <w:t>4 055 102,34 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>2. Утвердить исполнение бюджета муниципального округа по следующим показателям: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>1) доходов бюджета муниципального округа по кодам классификации доходов бюджетов (приложение</w:t>
      </w:r>
      <w:r>
        <w:rPr>
          <w:rFonts w:eastAsia="Times New Roman"/>
          <w:sz w:val="28"/>
          <w:szCs w:val="28"/>
        </w:rPr>
        <w:t xml:space="preserve"> 1);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sz w:val="28"/>
          <w:szCs w:val="28"/>
        </w:rPr>
        <w:t>2) расходов бюджета муниципального округа по ведомственной структуре расходов бюджета (приложение 2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расходов бюджета муниципального округа по разделам и подразделам классификации расходов бюджетов (приложение 3);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sz w:val="28"/>
          <w:szCs w:val="28"/>
        </w:rPr>
        <w:t>4) источников финансирования дефицита бюджета муниципального округа по кодам классификации источников финансирования дефицитов бюджетов (приложение 4)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Б.Н. Хубу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Даниловский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Б.Н. Хубут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 № _____________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оходы бюджет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круга Даниловский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кодам классификации доходов бюджетов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2013 год</w:t>
      </w:r>
    </w:p>
    <w:p>
      <w:pPr>
        <w:pStyle w:val="Normal"/>
        <w:widowControl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7"/>
        <w:gridCol w:w="1273"/>
      </w:tblGrid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доходов</w:t>
            </w:r>
          </w:p>
        </w:tc>
        <w:tc>
          <w:tcPr>
            <w:tcW w:w="1273" w:type="dxa"/>
            <w:tcBorders/>
          </w:tcPr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ыс. </w:t>
            </w:r>
          </w:p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б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0 00000 00 0000 00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3" w:type="dxa"/>
            <w:tcBorders/>
          </w:tcPr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57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0000 00 0000 00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4 256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2000 01 0000 11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56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2010 01 0000 11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* и 228 Налогового кодекса Российской Федерации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4 042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2020 01 0000 11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2030 01 0000 11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Ф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206,0</w:t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16 90030 03 0000 14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у в возмещение ущерба, зачисляемые в бюджеты внутригородских муниципальных образований, городов федерального значения Москвы и Санкт-Петербурга)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7 01030 03 0000 180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Москвы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Санкт-Петербурга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2 00 00000 00 0000 00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47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звозмездные поступления  от других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бюджетов бюджетной системы    РФ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278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2999 03 0000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 540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2999 03 0011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е субсидии бюджетам внутригородски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 540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местным бюджетам на выполнение полномочий субъектов РФ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 738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2 02 03024 03 0000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 738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bCs/>
              </w:rPr>
              <w:t>2 02 03024 03 0001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888,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2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 и спортивной работы с населением по месту жительства 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2 459,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3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венции для осуществления передаваемых полномочий города Москвы по организации опеки и попечительства 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3 269,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4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для осуществления передаваемых полномочий города Москвы на организацию досуговой, социально-воспитательной работы с населением по месту жительства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 906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2 02 03024 03 0005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для осуществления передаваемых полномочий города Москвы на организации  физкультурно-оздоровительной и спортивной работы с населением по месту жительства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5 214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19 03000 03 0000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еречисления из бюджетов МО гг. Москвы и Санкт-Петербурга (в бюджеты ВМО г. Москвы и Санкт-Петербурга) для осуществления возврата остатков субсидий, субвенций и иных межбюджетных трансфертов,  имеющих целевое назначение, прошлых лет)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-1 331,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204,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 № 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ходы бюджет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круга Даниловский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ведомственной структуре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ходов бюджета за 2013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 руб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080"/>
        <w:gridCol w:w="1440"/>
        <w:gridCol w:w="621"/>
        <w:gridCol w:w="1161"/>
      </w:tblGrid>
      <w:tr>
        <w:trPr>
          <w:trHeight w:val="336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ед-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67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Муниципалите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Cs/>
                <w:sz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1 34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 xml:space="preserve">Функционирование законодательных (представительных) органов государ-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76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2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2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54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 54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9 493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Функционирование исполнительного органа муниципального образов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9 49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Руководитель муниципал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Б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56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13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7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43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31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Обеспечение деятельности муниципали-тетов внутригородских образований в части содержания муниципальных слу-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Б 01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1 308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 39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15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2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 13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>по  содержанию муниципальных служащих, осуществ-ляющих организацию деятельности 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8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88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5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16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9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0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 45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 45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36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5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6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96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>по 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 26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 26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39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879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4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75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езервный фон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А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А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>Другие общегосударственные вопросы</w:t>
            </w:r>
            <w:r>
              <w:rPr>
                <w:sz w:val="27"/>
              </w:rPr>
              <w:t xml:space="preserve">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плата членских взносов на осуществление деятельности Совета  муниципальных образований  города 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разование, </w:t>
            </w:r>
            <w:r>
              <w:rPr>
                <w:sz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90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90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Субвенции бюджетам муниципальных округов для осуществления переданных полномочий </w:t>
            </w:r>
            <w:r>
              <w:rPr>
                <w:b/>
                <w:sz w:val="27"/>
              </w:rPr>
              <w:t>по 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9Е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90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9Е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9Е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80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9Е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Культура, кинематография </w:t>
            </w:r>
            <w:r>
              <w:rPr>
                <w:sz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 58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 58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  <w:szCs w:val="27"/>
              </w:rPr>
              <w:t>Прочие непрограммные расход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5Е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 58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Е 01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 58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Е 01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 58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7"/>
              </w:rPr>
            </w:pPr>
            <w:r>
              <w:rPr>
                <w:rFonts w:cs="Times New Roman"/>
                <w:bCs w:val="false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 21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7"/>
              </w:rPr>
            </w:pPr>
            <w:r>
              <w:rPr>
                <w:rFonts w:cs="Times New Roman"/>
                <w:bCs w:val="false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 21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Субвенции бюджетам муниципальных округов для осуществления  переданных внутригородским муниципальным образованиям полномочий </w:t>
            </w:r>
            <w:r>
              <w:rPr>
                <w:rFonts w:cs="Times New Roman" w:ascii="Times New Roman" w:hAnsi="Times New Roman"/>
                <w:b w:val="false"/>
                <w:sz w:val="27"/>
              </w:rPr>
              <w:t xml:space="preserve">по  организации физкультурно-оздоровительной и спортивной работы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</w:rPr>
              <w:t>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</w:rPr>
            </w:pPr>
            <w:r>
              <w:rPr>
                <w:rFonts w:cs="Times New Roman"/>
                <w:b w:val="false"/>
                <w:bCs w:val="false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А 03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 21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А 03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А 03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 21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20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bCs/>
                <w:sz w:val="27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5Е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20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Е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 20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2 259,3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 № _____________</w:t>
      </w:r>
    </w:p>
    <w:p>
      <w:pPr>
        <w:pStyle w:val="Normal"/>
        <w:widowControl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ходы бюджет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круга Даниловский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2013 год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79"/>
        <w:gridCol w:w="6877"/>
        <w:gridCol w:w="1244"/>
      </w:tblGrid>
      <w:tr>
        <w:trPr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К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348,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8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93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,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06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6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, в том числ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88,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8,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, в том чис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14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ый спорт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4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массовой информации, в том чис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2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,2</w:t>
            </w:r>
          </w:p>
        </w:tc>
      </w:tr>
      <w:tr>
        <w:trPr/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259,3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 № _____________</w:t>
      </w:r>
    </w:p>
    <w:p>
      <w:pPr>
        <w:pStyle w:val="Normal"/>
        <w:widowControl/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юджета муниципального округа Даниловский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о кодам классификации источников финансирования дефицит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2013год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97"/>
        <w:gridCol w:w="2207"/>
        <w:gridCol w:w="2000"/>
        <w:gridCol w:w="1973"/>
      </w:tblGrid>
      <w:tr>
        <w:trPr>
          <w:trHeight w:val="64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 бюджетной классифик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  <w:br/>
              <w:t>строк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, руб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сполнения</w:t>
            </w:r>
          </w:p>
        </w:tc>
      </w:tr>
      <w:tr>
        <w:trPr>
          <w:trHeight w:val="76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 исполнено, сумма, руб.,</w:t>
              <w:br/>
              <w:t>(гр. 4 - гр. 3)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бюджета, всего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76400,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04 232,01</w:t>
            </w:r>
          </w:p>
        </w:tc>
        <w:tc>
          <w:tcPr>
            <w:tcW w:w="19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8 995,5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бюджета, всего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76 4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59 334,3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7 065,65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055 102,3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чники финансирования дефицита бюджета, всего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 000,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5 102,34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 102,3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 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5 102,3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 102,3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0502010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076 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352394,8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0502010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76 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07497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10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5:00Z</dcterms:created>
  <dc:creator>ezhukova</dc:creator>
  <dc:description/>
  <dc:language>en-US</dc:language>
  <cp:lastModifiedBy>1</cp:lastModifiedBy>
  <cp:lastPrinted>2014-05-15T16:14:00Z</cp:lastPrinted>
  <dcterms:modified xsi:type="dcterms:W3CDTF">2014-05-15T13:15:00Z</dcterms:modified>
  <cp:revision>2</cp:revision>
  <dc:subject/>
  <dc:title>Проект</dc:title>
</cp:coreProperties>
</file>