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.05.2014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ДА-01-03-54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Даниловский от 11.12.2013 г. № МДА-01-03-1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8 Федерального закона от 6 октября 2003 года № 131-ФЗ «Об общих принципах организации местного самоуправления в Российской Федерации», статьей 19 Федерального закона № 6-ФЗ от              7 февраля 2011 года «Об общих принципах деятельности контрольно-счётных органов субъектов Российской Федерации и муниципальных образований» </w:t>
      </w:r>
    </w:p>
    <w:p>
      <w:pPr>
        <w:pStyle w:val="Normal"/>
        <w:autoSpaceDE w:val="false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>Внести изменения в решение Совета депутатов муниципального округа Даниловс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 11 декабря 2013 года № МДА-01-03-10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бюджетном процессе в муниципальном округе Даниловский»</w:t>
      </w:r>
      <w:r>
        <w:rPr>
          <w:rFonts w:cs="Times New Roman" w:ascii="Times New Roman" w:hAnsi="Times New Roman"/>
          <w:spacing w:val="-3"/>
          <w:sz w:val="28"/>
          <w:szCs w:val="28"/>
        </w:rPr>
        <w:t>, изложив раздел 8 приложения к решению в следующей редакции:</w:t>
      </w:r>
    </w:p>
    <w:p>
      <w:pPr>
        <w:pStyle w:val="Normal"/>
        <w:autoSpaceDE w:val="false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«Раздел 8.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полномочия Бюджетно-финансовой комиссии Совета депутато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Бюджетно-финансовая комиссия, наделенная функцией контрольного органа муниципального округ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контроль за исполнением местного бюджета и готовит заключение на годовой отчет об исполнении местного бюдже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экспертизу проекта местного бюджета, отчета о его исполнен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мочия по внутреннему муниципальному финансовому контролю в муниципальном округе, установленные настоящим Положением и Положением о </w:t>
      </w:r>
      <w:r>
        <w:rPr>
          <w:rFonts w:cs="Times New Roman" w:ascii="Times New Roman" w:hAnsi="Times New Roman"/>
          <w:sz w:val="28"/>
          <w:szCs w:val="28"/>
        </w:rPr>
        <w:t>Бюджетно-финансовой комиссии Совета депута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Бюджетно-финансовая комиссия формируется Советом депутатов в соответствии с Уставом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езультаты проверок контрольного органа  подлежат официальному опубликованию (обнародованию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рганы местного самоуправления и должностные лица местного самоуправления обязаны представлять в Бюджетно-финансовую комиссию по ее требованию необходимую информацию и документы по вопросам, относящимся к их компетенции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hanging="0"/>
      <w:jc w:val="righ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Знак Знак Знак Знак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5:00Z</dcterms:created>
  <dc:creator>GEG</dc:creator>
  <dc:description/>
  <dc:language>en-US</dc:language>
  <cp:lastModifiedBy>1</cp:lastModifiedBy>
  <cp:lastPrinted>2014-05-15T15:27:00Z</cp:lastPrinted>
  <dcterms:modified xsi:type="dcterms:W3CDTF">2014-05-15T13:15:00Z</dcterms:modified>
  <cp:revision>2</cp:revision>
  <dc:subject/>
  <dc:title>Приложение 4</dc:title>
</cp:coreProperties>
</file>