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 xml:space="preserve">14.05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2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</w:p>
    <w:p>
      <w:pPr>
        <w:pStyle w:val="TextBodyIndent"/>
        <w:spacing w:lineRule="auto" w:line="276" w:before="120" w:after="120"/>
        <w:ind w:firstLine="697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spacing w:lineRule="auto" w:line="276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spacing w:lineRule="auto" w:line="276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</w:t>
      </w:r>
      <w:r>
        <w:rPr>
          <w:i/>
        </w:rPr>
        <w:t xml:space="preserve">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 xml:space="preserve">      Б.Н. Хубутия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4 года № МДА-01-03-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Даниловский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Даниловский и Комиссия по социальным вопросам Совета депутатов муниципального округа Даниловский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Даниловского района города Москвы (далее – глава управы райо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официальном сайте муниципального округа Даниловский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Южного административного округа города Москвы (далее – префектура)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Даниловского района города Москвы (далее – глава управы райо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 xml:space="preserve">района 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Даниловского района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4:00Z</dcterms:created>
  <dc:creator>Nadezda</dc:creator>
  <dc:description/>
  <dc:language>en-US</dc:language>
  <cp:lastModifiedBy>1</cp:lastModifiedBy>
  <cp:lastPrinted>2014-05-15T14:48:00Z</cp:lastPrinted>
  <dcterms:modified xsi:type="dcterms:W3CDTF">2014-05-15T13:14:00Z</dcterms:modified>
  <cp:revision>2</cp:revision>
  <dc:subject/>
  <dc:title/>
</cp:coreProperties>
</file>