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05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48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х по капитальному ремонту спортивных площадок и благоустройству территории ГБОУ города Москвы гимназия № 1272 за счет средств стимулирования и экономии в 2014 году по району Даниловский города Москв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Москвы от 26 декабря 2012 года № 849-ПП «О стимулировании управ районов города Москвы»,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адресный перечень мероприятий по капитальному ремонту спортивных площадок за счет средств стимулирования и экономии в 2014 году по Даниловскому району города Москвы 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еречень мероприятий по благоустройству территории ГБОУ города Москвы гимназия № 1272 (1-й Кожуховский пр., д.17)  за счет средств стимулирования и экономии в 2014 году по Даниловскому району города Москвы (приложение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4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ероприятий по капитальному ремонту спортивных площадок за счет средств стимулирования и экономии в 2014 году по Даниловскому району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8"/>
        <w:gridCol w:w="1423"/>
        <w:gridCol w:w="1288"/>
        <w:gridCol w:w="2060"/>
        <w:gridCol w:w="2002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RANGE!D11%3AI1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  <w:bookmarkEnd w:id="0"/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работы капитального характер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стоимость двора 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спортивной площадки                        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затраты на работы капитального характера: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ая набережная ул., д.2, к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38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38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38,2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Заря ул., д. 4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3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3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3,1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цкая набережная ул., д. 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8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8,7</w:t>
            </w:r>
          </w:p>
        </w:tc>
      </w:tr>
      <w:tr>
        <w:trPr>
          <w:trHeight w:val="22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84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84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8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4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благоустройству  территории ГБОУ города Москвы гимназия № 1272 (1-й Кожуховский пр., д.17)  за счет средств стимулирования и экономии в 2014 году по Даниловскому району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user</dc:creator>
  <dc:description/>
  <dc:language>en-US</dc:language>
  <cp:lastModifiedBy>1</cp:lastModifiedBy>
  <cp:lastPrinted>2014-05-15T14:47:00Z</cp:lastPrinted>
  <dcterms:modified xsi:type="dcterms:W3CDTF">2014-05-15T13:12:00Z</dcterms:modified>
  <cp:revision>2</cp:revision>
  <dc:subject/>
  <dc:title>О программе по благоустройству</dc:title>
</cp:coreProperties>
</file>