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99538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899538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декабря 2022 года                                                    </w:t>
        <w:tab/>
        <w:tab/>
        <w:t>№ МДА-01-03-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главы управы Даниловского района города Москвы О.А. Конюховой,  </w:t>
      </w:r>
    </w:p>
    <w:p>
      <w:pPr>
        <w:pStyle w:val="Normal"/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Cs/>
          <w:sz w:val="28"/>
          <w:szCs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на I квартал 2023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В. Григорьева</w:t>
      </w:r>
    </w:p>
    <w:p>
      <w:pPr>
        <w:sectPr>
          <w:footerReference w:type="default" r:id="rId2"/>
          <w:type w:val="nextPage"/>
          <w:pgSz w:w="11906" w:h="16838"/>
          <w:pgMar w:left="1701" w:right="992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22 г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Ежеквартальны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одный районный календарный пла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  <w:t xml:space="preserve">по досуговой, социально-воспитательной, физкультурно-оздоровительной и спортивной работе с населением на территории Даниловского района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  <w:t xml:space="preserve"> квартал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1"/>
        <w:gridCol w:w="28"/>
        <w:gridCol w:w="1735"/>
        <w:gridCol w:w="31"/>
        <w:gridCol w:w="2170"/>
        <w:gridCol w:w="32"/>
        <w:gridCol w:w="2585"/>
        <w:gridCol w:w="13"/>
        <w:gridCol w:w="1751"/>
        <w:gridCol w:w="13"/>
        <w:gridCol w:w="2394"/>
      </w:tblGrid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, врем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мероприят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провед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участ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за провед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физкультурных мероприятий</w:t>
            </w:r>
          </w:p>
        </w:tc>
      </w:tr>
      <w:tr>
        <w:trPr>
          <w:trHeight w:val="340" w:hRule="atLeast"/>
          <w:cantSplit w:val="true"/>
        </w:trPr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ий турнир по шахмат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Да здравствует Зим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3 20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иновская ул.53 (уличная площадка)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фестиваль, посвященный Старому Ново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ечный турнир, посвященный Дню студ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программа «Здоровый образ жизни важен каждому из на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а «День всех влюбленных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мини-футболу, посвящённые Дню защитника Оте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утбольная площадка)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шахматам, посвященный Дню Защитника Оте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рограмма, посвященная 23 Февра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За здоровый образ жизн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ый турнир, посвященный 8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ое представление «Для прекрасных дам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программа «Сохраним Землю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мероприятие «Цирковые чудес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/18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ий, 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офимова, дом 9, к.2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абот, посвящённая Новому Году «Новогодние чудес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1.2023-15.01.202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Под шепот Рожде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3 16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ко Дню защитника Оте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программа «Встреча», посвященная Маслениц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а «Весенняя капел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иновская ул., д. 5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тья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926) 169-90-89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роприятия Библиотеки №1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9"/>
        <w:gridCol w:w="2657"/>
        <w:gridCol w:w="1956"/>
        <w:gridCol w:w="1536"/>
        <w:gridCol w:w="1397"/>
        <w:gridCol w:w="1398"/>
        <w:gridCol w:w="923"/>
        <w:gridCol w:w="2502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проведе-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проведе-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год – пора чудес!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ус-программа "Новый год – пора чудес!" посвящена Новогодним и рождественским праздника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3 - 06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ьянова Людмила Николаевна, зав. ОСП,</w:t>
              <w:br/>
              <w:t>8 (495) 682-42-22</w:t>
              <w:br/>
              <w:t>(доб.2622)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и святочные ис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Рождественские и святочные истории" будет посвящена праздничным январским дня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3 - 18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жова Оксана Юрьевна, 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5) 682-42-22 (доб. 2632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ые шаги в нау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нижной выставке "Первые шаги в науку" юные читатели библиотеки смогут познакомится с книжными новинками, представленными в разделах естествознание, техника и других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2023-15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иблиотекарь 8 (495) 682-42-22 (доб. 2640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 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чистым небом рожд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"Под чистым небом рождества" посвящен празднику Рождеств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ева Людмила Владимировна, библиотекарь 1 катег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5)682-42-22, доб. (2623)</w:t>
            </w:r>
          </w:p>
        </w:tc>
      </w:tr>
      <w:tr>
        <w:trPr>
          <w:trHeight w:val="30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 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любв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книжная экспозиция "Формула любви" посвящена 140-летию со дня рождения А.Н. Толстого. Направлена на развитие интереса к книгам и чтени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2023-13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икова Елена Исааковна, главный библиотекарь, 8(495)682-42-22 (доб.2623)</w:t>
            </w:r>
          </w:p>
        </w:tc>
      </w:tr>
      <w:tr>
        <w:trPr>
          <w:trHeight w:val="30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едставим, хотя бы на ми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Давайте представим, хотя бы на миг" посвящена 100-летию со дня рождения советского детского писателя, поэта и переводчика Юрия Иосифовича Коринц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 - 31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Львовна., ведущий библиотекарь 8(495)682-42-22 (доб. 2632)</w:t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аленьких девочках и большой дружб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О маленьких девочках и большой дружбе" посвящена 150-летию со дня рождения русской детской писательницы и актрисы Лидии Алексеевны Чарской, автора более чем 80 книг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1 - 31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катерина Дмитриевна, главный библиотекарь 8(495)682-42-22 (доб. 2632)</w:t>
            </w:r>
          </w:p>
        </w:tc>
      </w:tr>
      <w:tr>
        <w:trPr>
          <w:trHeight w:val="4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харак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но-иллюстративная выставка "Русский характер" представит исторические романы: "Петр I", трилогию "Хождение по мукам", приключенческо- фантастические романы писателя, а также произведения для дете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3 - 3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ская Наталья Ивановна, главный библиотекарь 8(495)682-42-22 (доб.2641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 это все о нем…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ная выставка расскажет о жизни и творчестве русского советского писателя Алексея Николаевича Толстог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1.2023 -17.01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лла Александровна, главный библиотекарь, 8(495)682-42-22 (доб. 2640,2641)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вучное печатное сл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ставке будут представлены материалы по издательской деятельности: книги об издателях и меценатах, по истории печати, а также различных вариантах написания текст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3-28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ова Елена Васильевна, главный библиотекарь 8(495)682-42-22 (доб.2641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оскв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в рамках краеведческого лектория "Основы москвоведения". Тема вечера: "Нумерация домовладений как исторический источник или тайны московской нумерологии"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ур Людмила Николаевна, библиотекарь,8(495)682-42-22 (доб.2623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матушки гусы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Сказки матушки гусыни" пройдет в форме литературного игры-путешествия и будет посвящено 395-летию со дня рождения Шарля Перр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катерина Дмитриевна, главный библиотекарь 8(495)682-42-22(доб. 2632)</w:t>
            </w:r>
          </w:p>
        </w:tc>
      </w:tr>
      <w:tr>
        <w:trPr>
          <w:trHeight w:val="2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х мудрый взгляд и добрая ру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книжная экспозиция "Их мудрый взгляд и добрая рука" приурочена Году педагога и наставник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3-27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икова Елена Исааковна, главный библиотекарь, 8(495)682-42-22 (доб.2623)</w:t>
            </w:r>
          </w:p>
        </w:tc>
      </w:tr>
      <w:tr>
        <w:trPr>
          <w:trHeight w:val="28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теат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ая книжная экспозиция "Искусство театра", посвященной 155-летию К.С.Станиславского. Направлена на развитие интереса к книгам и чтени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3-2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катерина Борисовна, ведущий библиотекарь, 8(495)682-42-22 (доб.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теат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выставки "Искусство театра", посвященной 155- летию К.С. Станиславског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катерина Борисовна, ведущий библиотекарь, 8(495)682-42-22 (доб.2623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ля снегов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Школа для снеговиков" пройдет в форме тематического занят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Мария Николаевна библиотекарь 8(495)682-4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б. 2632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ий Сибирской зем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еседе речь пойдет о Василии Ивановиче Сурикове - русском художник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-12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ова Елена Васильевна, главный библиотекарь 8(495)682-42-22 (доб.2641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астер-классов "Бумажная фантазия". "Зимнее дерево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"Зимнее дерево" пройдет в цикле мастер-классов "Бумажная фантазия", которые будут проводится в цикле внеурочных библиотечных занятий "Разговоры о важном"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Львовна., ведущий библиотекарь 8(495)682-42-22 (доб. 2632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в будущ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книжная экспозиция "Письма в будущее" посвящена 240-летию со дня рождения Стендал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-31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икова Елена Исааковна, главный библиотекарь, 8(495)682-42-22(доб.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, писал, люби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нижно-иллюстративной выставке, посвященной юбилею классика французской литературы, будут представлены издания разных лет, литературоведческая и историческая литератур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23-31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иблиотекарь 8(495)682-4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б. 2640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ат, студенты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"Виват, студенты!" расскажет об одной из памятных дат России - Татьянин День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3-3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лла Александровна, главный библиотекарь, 8(495)682-42-22 (доб. 2640,2641)</w:t>
            </w:r>
          </w:p>
        </w:tc>
      </w:tr>
      <w:tr>
        <w:trPr>
          <w:trHeight w:val="28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-были: сказки народов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из цикла "Жили-были: сказки народов России" пройдет в форме тематического занятия и будет посвящено культуре народов Сибир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катерина Дмитриевна, главный библиотекарь 8(495)682-42-22 (доб. 2632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Филонов. Художник осажденного гор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1940-х и самых сложных годах в жизни страны и художника. История о том, как мир открыл для себя гениального русского художника-авангардиста П. Филонова. Просмотр видеофильма "Невский ковчег"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ская Наталья Ивановна, главный библиотекарь 8(495)682-42-22 (доб.2641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м пропитаны стран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Добром пропитаны страницы" посвящена 150-летию со дня рождения русского и советского писателя, прозаика и публициста Михаила Михайловича Пришвин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3 - 16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 Оксана Юрьевна, библиотекарь 8(495)682-4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б. 2632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оях за Сталингр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но-иллюстративная выставка "В боях за Сталинград" посвящена 80-летию Сталинградской битв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23-17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икова Елена Исааковна, главный библиотекарь, 8(495)682-42-22 (доб.2623)</w:t>
            </w:r>
          </w:p>
        </w:tc>
      </w:tr>
      <w:tr>
        <w:trPr>
          <w:trHeight w:val="28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… пишу о природе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Я… пишу о природе" пройдет в форме тематического занятия. Будет посвящено 150-летию со дня рождения русского и советского писателя М.М. Пришвин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Львовна., ведущий библиотекарь 8(495)682-42-22 (доб. 2632)</w:t>
            </w:r>
          </w:p>
        </w:tc>
      </w:tr>
      <w:tr>
        <w:trPr>
          <w:trHeight w:val="28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Сталинградской битв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ставке, посвященной великой победе, выделяются воспоминания ее участников - от маршала и генералов до солдат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3-14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лла Александровна, главный библиотекарь, 8(495)682-42-22 (доб. 2640,2641)</w:t>
            </w:r>
          </w:p>
        </w:tc>
      </w:tr>
      <w:tr>
        <w:trPr>
          <w:trHeight w:val="28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снег Сталингр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ы выставки расскажут о событиях декабря 1942 года в Сталинградском "котле", когда все буквально висело на волоске, где наша пехота и артиллерия ценой огромных потерь выбивала немецкие танки, решая судьбу войны и будущее Росси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-26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ова Елена Васильевна, главный библиотекарь 8(495)682-42-22(доб.2641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 неба-на зем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Против неба-на земле" посвящена 85-летию со дня рождения российского детского писателя и поэта, сценариста, художника и скульптора Юрия Ковал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 - 16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Мария Николаевна библиотекарь 8(495)682-42-22 (доб. 2632)</w:t>
            </w:r>
          </w:p>
        </w:tc>
      </w:tr>
      <w:tr>
        <w:trPr>
          <w:trHeight w:val="28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Тир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беседы будут представлены все стороны деятельности Василия Андреевича Жуковского - выдающегося поэта и переводчика, педагога и мыслителя, воспитателя наследника престола, человека возвышенной душ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-12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ова Елена Васильевна, главный библиотекарь 8(495)682-42-22 (доб.2641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ческая музыка с любовь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"Классическая музыка с любовью" посвящен 140-летию М.Ф. Гнесин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-1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Людмила Владимировна, библиотекарь 1 категории, 8(495)682-42-22, доб. (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к меч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нижно-иллюстративной выставке будут представлены издания разных лет, журнальные стать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-19.0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иблиотекарь 8(495)682-42-22(доб. 2640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ынные сказ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Полынные сказки" пройдет в форме тематического занятия. Будет посвящено 85-летию со дня рождения российского писателя и поэта Юрия Ковал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катерина Дмитриевна, главный библиотекарь 8(495)682-42-22 (доб. 2632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астер-классов "Бумажная фантазия". Открытка к Дню Защитника оте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"Открытка к Дню защитника Отечества" пройдет в цикле мастер-классов "Бумажная фантазия", которые будут проводится в цикле внеурочных библиотечных занятий "Разговоры о важном"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- 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Мария Николаевна библиотекарь 8(495)682-42-22 (доб. 2632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 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ртрету Жуковск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"К портрету Жуковского" посвящена 140-летию со дня рождения В.А.Жуковског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ур Людмила Николаевна, библиотекарь,8(495)682-42-22 (доб.2623)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 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"Сердечки", посвященный Дню влюбленных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Людмила Владимировна, библиотекарь 1 категории, 8(495)682-42-22, доб. (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ая книга - от доброго серд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мероприятие пройдет в форме игровой программы и будет посвящено Международному дню книгодаре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- 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Павловский пер., д.7 ГКОУ Школа-интернат № 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Львовна., ведущий библиотекарь 8(495)682-42-22 (доб. 2632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оск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в рамках краеведческого лектория "Основы москвоведения". Тема вечера: "Какие бывают дома или где обитали москвичи. Доходный дом"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ур Людмила Николаевна, библиотекарь,8(495)682-42-22 (доб.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ыня - Маслен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Боярыня – Масленица" будет посвящена праздничной масленичной недел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 - 28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 Оксана Юрьевна, библиотекарь 8(495)682-4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б. 2632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Ребятам о зверят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"Ребятам о зверятах", посвящена Дню открытия московского зоопарк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лла Александровна, главный библиотекарь, 8(495)682-42-22 (доб. 2640,2641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в Русском Бук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книжная экспозиция "Первая в Русском Букере" посвящена 80-летию со дня рождения Л. Улицко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23-28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икова Елена Исааковна, главный библиотекарь, 8(495)682-42-22(доб.2623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мое-необъяснимое или тайны русского я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ставке будут представлены наиболее интересные издания по языкознанию истории языка, журнальные статьи и статьи из интернет-ресурс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3-28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иблиотекарь 8(495)682-42-22(доб. 2640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ская смекал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Солдатская смекалка" пройдет в форме тематического занятия, которое будет посвящено Дню защитника Отечеств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Мария Николаевна библиотекарь 8(495)682-42-22(доб. 2632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 и другие фиг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"Бог и другие фигуры" по книге Ксении Букши о художнике, графике, теоретике искусства, философе К. Малевич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ская Наталья Ивановна, главный библиотекарь 8(495)682-42-22(доб.2641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ют защитникам Оте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"Салют защитникам Отечества", посвященный Дню защитника Отечеств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Людмила Владимировна, библиотекарь 1 категории, 8(495)682-42-22, доб. (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а Казакевич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книжная экспозиция "Звезда Казакевича" посвящена 110-летию со дня рождения Э.Г. Казакевич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3-28.0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икова Елена Исааковна, главный библиотекарь, 8(495)682-42-22(доб.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нет солнцем и блинами – нынче масленица с н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льклорный праздник, посвященный к празднованию встречи весны Маслениц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Людмила Владимировна, библиотекарь 1 категории, 8(495)682-42-22, доб. (2623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Ар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нижной выставке "Символы Арктики", приуроченной к Международному дню полярного медведя, будут собраны книги, журналы, интересные факты о хозяине Арктики.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-20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ская Наталья Ивановна, главный библиотекарь 8(495)682-42-22(доб.2641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часть планеты Зем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ая книжная экспозиция" Я часть планеты Земля" посвящена Международному дню рек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23-17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никова Елена Исааковна, главный библиотекарь, 8(495)682-42-22(доб.2623)</w:t>
            </w:r>
          </w:p>
        </w:tc>
      </w:tr>
      <w:tr>
        <w:trPr>
          <w:trHeight w:val="28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истории для маленьких чита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Веселые истории для маленьких читателей" пройдет в форме литературного путешествия по книгам популярных российских детских писателе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енко Екатерина Дмитриевна, главный библиотекарь 8(495)682-42-22(доб. 2632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юных посетителей библиотеки состоится мастер-класс, приуроченный к Всемирному дню кошек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льшая Якиманка, д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Юлия Владимировна, главный библиотекарь 8(495)682-42-22(доб. 2640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рте есть такой ден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В марте есть такой денек" будет посвящена праздничному дню 8 Март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 - 16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лена Львовна., ведущий библиотекарь 8(495)682-42-22(доб. 2632)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оже был маленьки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Я тоже был маленьким" посвящена 110-летию со дня рождения советского и российского писателя, поэта, драматурга и публициста Сергея Владимировича Михалков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 - 16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ова Оксана Юрьевна, библиотекарь 8(495)682-42-22(доб. 2632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ые стран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нижной выставке будут представлены книги о лесах, произрастающих на территории нашей страны, о жизни леса вообще, об особенностях деревьев, о животных, населяющих лес, а также о его роли в судьбе человека и бережном отношении к национальному богатств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2023-30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ова Елена Васильевна, главный библиотекарь 8(495)682-42-22(доб.2641)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тик и утоп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"Романтик и утопист" будет посвящена Б.М. Кустодиев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-12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ова Елена Васильевна, главный библиотекарь 8(495)682-42-22(доб.2641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егин, добрый мой приятел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"Онегин, добрый мой приятель" об истории создания одного из лучших произведений в стихах великого поэта земли русской - Александра Сергеевича Пушкин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- 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 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лла Александровна, главный библиотекарь, 8(495)682-42-22 (доб. 2640,2641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милых д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ная программа "Праздник милых дам" посвящена Международному женскому дн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Людмила Владимировна, библиотекарь 1 категории, 8(495)682-42-22, доб. (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Вернадск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чный квилт "Найди Вернадского" посвящен 160-летию В.И. Вернадского. Стенд будет оснащен плакатами и информацией о деятельности учёного-естествоиспытателя, мыслителя и общественного деятел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ур Людмила Николаевна, библиотекарь,8(495)682-42-22(доб.2623)</w:t>
            </w:r>
          </w:p>
        </w:tc>
      </w:tr>
      <w:tr>
        <w:trPr>
          <w:trHeight w:val="28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любимый Михал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Наш любимый Михалков" пройдет в форме литературной игры. Будет посвящено 110-летию со дня рождения С. Михалков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Мария Николаевна  библиотекарь 8(495)682-42-22(доб. 2632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оск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в рамках краеведческого лектория "Основы москвоведения". Тема вечера: "От конки до метро или на чем ездили москвичи в старину и теперь". На лекции выясним, когда мог появиться городской транспорт и как он первоначально выглядел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ур Людмила Николаевна, библиотекарь,8(495)682-42-22(доб.2623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астер-классов  "Бумажная фантазия". "Сюрприз для мам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"Сюрприз для мамы" пройдет в цикле мастер-классов "Бумажная фантазия", которые будут проводится в цикле внеурочных библиотечных занятий "Разговоры о важном"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- 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Львовна., ведущий библиотекарь 8(495)682-42-22(доб. 2632)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ый незнакомец – Максим Гор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ая книжная экспозиция "Знакомый незнакомец-Максим Горький" посвящена 155-летию М. Горьког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3-31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катерина Борисовна, ведущий библиотекарь, 8(495)682-42-22(доб.2623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емся в библиоте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ня открытых дверей будет очень насыщенна: открытые занятие кружков, встречи с интересными людьми, различные творческие мастер-классы, знакомство с книжными выставками, территория настольных игр и экскурсии по библиотек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ьянова Людмила Николаевна, зав. ОСП,</w:t>
              <w:br/>
              <w:t>8(495)682-42-22</w:t>
              <w:br/>
              <w:t>(доб.2622)</w:t>
            </w:r>
          </w:p>
        </w:tc>
      </w:tr>
      <w:tr>
        <w:trPr>
          <w:trHeight w:val="20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в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ая книжная экспозиция расскажет об удивительном веществе - вод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3-31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ская Наталья Ивановна, главный библиотекарь 8(495)682-42-22(доб.2641)</w:t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 имей хоть маленький, но с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нижно-иллюстративной выставке будут представлены издания разных лет, литературоведческая литература, журнальные статьи, информация из интернет-ресурсов, рассказывающие о самобытном таланте и взгляде на жизнь классика русской литератур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3-31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- 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иблиотекарь  8(495)682-42-22(доб. 2640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уже, в море, в океа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просветительское мероприятие "В луже, в море, в океане" пройдет в форме познавательно-игровой программы, которая будет посвящена Дню вод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катерина Дмитриевна, главный библиотекарь 8(495)682-42-22(доб. 2632)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 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здравствуй, книжный мир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ативная выставка "Здравствуй, здравствуй, книжный мир!" будет посвящена Неделе детской и юношеской книг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Львовна., ведущий библиотекарь 8(495)682-42-22(доб. 2632)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жда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"Жажда жизни" посвящена великому голландскому художнику Винсенту Ван Гог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ская Наталья Ивановна, главный библиотекарь 8(495)682-42-22(доб.2641)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-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ный Пром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"Вечный Прометей" посвящена 155-летию Алексея Горьког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2023-31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наб., д.2,кор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лла Александровна, главный библиотекарь, 8(495)682-42-22 (доб. 2640,2641)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ый незнакомец – Максим Гор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выставки "Знакомый незнакомец-Максим Горький", посвященной 155-летию М. Горьког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катерина Борисовна, ведущий библиотекарь, 8(495)682-42-22(доб.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№1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й мир сц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атральный вечер "Волшебный мир сцены" посвящен Международному дню театр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Павловский пер.,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Людмила Владимировна, библиотекарь 1 категории, 8(495)682-42-22, доб. (2623)</w:t>
            </w:r>
          </w:p>
        </w:tc>
      </w:tr>
      <w:tr>
        <w:trPr>
          <w:trHeight w:val="2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163(детское отделен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на книголё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мероприятие "Путешествие на книголёте" пройдет в форме литературного путешествия и будет посвящено Неделе детской и юношеской книг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авловский, д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катерина Дмитриевна, главный библиотекарь 8(495)682-42-22(доб. 2632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imes New Roman" w:hAnsi="Times New Roman" w:cs="Times New Roman"/>
      <w:sz w:val="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Cs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Docaccesstitle">
    <w:name w:val="docaccess_title"/>
    <w:qFormat/>
    <w:rPr/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766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3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Знак1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6">
    <w:name w:val="Основной текст1"/>
    <w:basedOn w:val="12"/>
    <w:qFormat/>
    <w:pPr/>
    <w:rPr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02122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user</dc:creator>
  <dc:description/>
  <cp:keywords/>
  <dc:language>en-US</dc:language>
  <cp:lastModifiedBy>User</cp:lastModifiedBy>
  <cp:lastPrinted>2022-12-13T16:56:00Z</cp:lastPrinted>
  <dcterms:modified xsi:type="dcterms:W3CDTF">2022-12-14T09:25:00Z</dcterms:modified>
  <cp:revision>2</cp:revision>
  <dc:subject/>
  <dc:title>О программе по благоустройству</dc:title>
</cp:coreProperties>
</file>