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bookmarkStart w:id="0" w:name="_Hlk89953855"/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 декабря 2022 года                                                    </w:t>
        <w:tab/>
        <w:tab/>
        <w:t>№ МДА-01-03-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Даниловский на 2023 год</w:t>
      </w:r>
    </w:p>
    <w:p>
      <w:pPr>
        <w:pStyle w:val="TextBody"/>
        <w:ind w:right="51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right="51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Федеральным законом от 25 декабря 2008 года                № 273-ФЗ «О противодействии коррупции», в целях повышения эффективности антикоррупционной деятельности в органах местного самоуправления </w:t>
      </w:r>
      <w:r>
        <w:rPr>
          <w:b w:val="false"/>
          <w:bCs w:val="false"/>
          <w:szCs w:val="28"/>
        </w:rPr>
        <w:t>муниципального округа Даниловский,</w:t>
      </w:r>
    </w:p>
    <w:p>
      <w:pPr>
        <w:pStyle w:val="3"/>
        <w:spacing w:before="120" w:after="120"/>
        <w:rPr>
          <w:bCs w:val="false"/>
          <w:szCs w:val="28"/>
        </w:rPr>
      </w:pPr>
      <w:r>
        <w:rPr>
          <w:bCs w:val="false"/>
          <w:szCs w:val="28"/>
        </w:rPr>
        <w:t>Совет депутатов муниципального округа Даниловский реши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Даниловский на 2023 год (приложение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Григорьеву Л.В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.В. Григорьев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 w:val="false"/>
          <w:sz w:val="20"/>
          <w:szCs w:val="28"/>
          <w:lang w:eastAsia="ru-RU"/>
        </w:rPr>
      </w:pPr>
      <w:r>
        <w:rPr>
          <w:rFonts w:cs="Times New Roman"/>
          <w:bCs w:val="false"/>
          <w:sz w:val="20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Даниловский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3.12.2022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ДА-01-03-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круга Даниловский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84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х нормативных правовых актов органов местного самоуправления муниципального окру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инструкций муниципальных служащих аппарата Совета депутатов с целью выявления положений с наличием коррупцион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законод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едение муниципальных правовых актов в соответствие с изменениями, в том числе по вопросам противодействия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ппарата Совета депутатов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Дани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Председатель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Совета депутатов муниципального округа Даниловский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го совещания по вопросу реализации План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ежегодного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у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(руководитель аппарата Совета депутатов)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, внесение в н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овета депутатов, юрисконсульт аппарата Совета депутатов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регламентов предоставления муниципальных у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существления закупок, в том числе у субъектов малого предпринимательств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-граф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в соответствии с утвержденным планом-графиком, внесение в них изме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осуществлению закупок для обеспечения нужд аппарата Совета депутатов муниципального округа Даниловский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 октября 2008 года № 50 «О муниципальной служ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 с правоохра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ами о проверке лиц, претендую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а муниципальную службу в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самоуправления, на предмет наличия несн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погашенной судимости, совершения правонарушений и преступлений, в том числе коррупционной направленност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муниципальными служа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й этике, вопросов административ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оловной ответственности за коррупционные правонарушения и преступлен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зменениями в законодательстве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доходах, имуществе, обязательствах и расходах муниципальных служащих, а также лиц, замещающих муниципальные должности на официальном сайте муниципального округа Дан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 о доходах и расходах, представленных гражданами, претендующими на замещение должностей муниципальной службы в аппарате Совета депутатов муниципального округа Даниловский, и муниципальными служащими, замещающими должности муниципальной службы в аппарате Совета депутатов муниципального округа Даниловский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информации о порядке и условиях оказания услуг насе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круге по противодействию коррупции, через СМИ и официальный сайт муниципального округа в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«обратной связи»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фактов коррупции. Обеспечение возможности размещения физическими и юридическими лицами на сайте муниципального округа информации (жалоб) о ставших им известными фактах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муниципального округа отчетов о целевом расходовании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гласности фактов коррупции, подтвержденных вступившими в законную силу решениями суда, публикация их в СМИ и на официальном сайте муниципального округа в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imes">
    <w:name w:val="Стиль1Times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736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1">
    <w:name w:val="Стиль1Times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0" w:after="0"/>
      <w:ind w:left="11" w:firstLine="782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4:00Z</dcterms:created>
  <dc:creator>GEG</dc:creator>
  <dc:description/>
  <cp:keywords/>
  <dc:language>en-US</dc:language>
  <cp:lastModifiedBy>User</cp:lastModifiedBy>
  <cp:lastPrinted>2022-12-13T13:10:00Z</cp:lastPrinted>
  <dcterms:modified xsi:type="dcterms:W3CDTF">2022-12-14T09:34:00Z</dcterms:modified>
  <cp:revision>2</cp:revision>
  <dc:subject/>
  <dc:title>ПРОЕКТ</dc:title>
</cp:coreProperties>
</file>