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89953855"/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И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bookmarkStart w:id="1" w:name="_Hlk89953855"/>
      <w:r>
        <w:rPr>
          <w:sz w:val="28"/>
          <w:szCs w:val="28"/>
        </w:rPr>
        <w:t xml:space="preserve">13 декабря 2022 года                                                    </w:t>
        <w:tab/>
        <w:tab/>
        <w:t>№ МДА-01-03-</w:t>
      </w:r>
      <w:bookmarkEnd w:id="1"/>
      <w:r>
        <w:rPr>
          <w:sz w:val="28"/>
          <w:szCs w:val="28"/>
        </w:rPr>
        <w:t>10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ind w:right="48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470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4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Комиссии по противодействию коррупции муниципального округа Даниловский об итогах работы за 202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Федерального закона от 25 декабря 2008 года № 273-ФЗ «О противодействии коррупции», в соответствии с решением Совета депутатов муниципального округа Даниловский от 15.05.2013 года         № МДА-01-03-43 «О Комиссии муниципального округа Даниловский по противодействию коррупции», заслушав отчет Комиссии по противодействию коррупции  муниципального округа  Даниловский об итогах работы за 2022 год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 муниципального округа Даниловский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Комиссии по противодействию коррупции муниципального округа Даниловский об итогах работы за 2022 год (приложение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 на главу муниципального округа Даниловский </w:t>
      </w:r>
      <w:r>
        <w:rPr>
          <w:b/>
          <w:sz w:val="28"/>
          <w:szCs w:val="28"/>
        </w:rPr>
        <w:t xml:space="preserve">Л.В. Григорье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круга Даниловский</w:t>
        <w:tab/>
        <w:tab/>
        <w:tab/>
      </w:r>
      <w:r>
        <w:rPr>
          <w:sz w:val="28"/>
          <w:szCs w:val="28"/>
        </w:rPr>
        <w:tab/>
        <w:tab/>
        <w:tab/>
        <w:t xml:space="preserve">       </w:t>
        <w:tab/>
      </w:r>
      <w:r>
        <w:rPr>
          <w:b/>
          <w:sz w:val="28"/>
          <w:szCs w:val="28"/>
        </w:rPr>
        <w:t>Л.В. Григорьев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522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22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right="-6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222" w:right="-6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ind w:left="5222" w:right="-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2.2022 г.</w:t>
      </w:r>
    </w:p>
    <w:p>
      <w:pPr>
        <w:pStyle w:val="Normal"/>
        <w:ind w:left="5222" w:right="-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МДА-01-03-101</w:t>
      </w:r>
    </w:p>
    <w:p>
      <w:pPr>
        <w:pStyle w:val="Normal"/>
        <w:ind w:left="5040"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right="-365" w:hanging="0"/>
        <w:jc w:val="center"/>
        <w:rPr>
          <w:b/>
          <w:b/>
          <w:sz w:val="25"/>
          <w:szCs w:val="25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Комиссии по противодействию коррупции муниципального округа Даниловский об итогах работы за 2022 год</w:t>
      </w:r>
    </w:p>
    <w:p>
      <w:pPr>
        <w:pStyle w:val="Normal"/>
        <w:ind w:right="-36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 г. № 273-ФЗ «О противодействии коррупции», Законом города Москвы от 22.10.2008 г. № 50 «О муниципальной службе в городе Москве», решением Совета депутатов муниципального округа Даниловский  от 21.12.2021 № МДА-01-03-86 «О Плане мероприятий по противодействию коррупции в органах местного самоуправления муниципального округа Даниловский на 2022 год» и в целях повышения эффективности функционирования аппарата Совета депутатов муниципального округа Даниловский (далее –аппарат) за счет снижения рисков проявления коррупции  рассмотрены и утверждены 15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х правовых актов органов местного самоуправления муниципального округа Даниловский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нормативных правовых актов предварительно были проанализированы  на заседаниях Комиссии по противодействию коррупции муниципального округа Даниловский, а так же направлены в Симоновскую  межрайонную прокуратуру ЮАО  города Москвы для рассмотрения и подготовки заключения и размещены на официальном сайте муниципального округа Даниловски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anil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 для проведения независимой экспертизы. Заключений независимых экспертов, подготовленных по результатам проведения независимой антикоррупционной экспертизы нормативных правовых актов, в 2022 году не поступало. Коррупциогенных факторов не выявлено.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 xml:space="preserve">Копии принятых нормативных правовых актов направлялись в Департамент территориальных органов исполнительной власти города Москвы, в Симоновскую межрайонную прокуратуру ЮАО города Москвы, размещались на сайте муниципального округа Даниловски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anil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 и опубликовывались в бюллетене «Московский муниципальный вестник».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муниципального округа Даниловский от 22.12.2015 МДА-01-03-149 «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Даниловский», юрисконсультом-советником аппарата проводилась антикоррупционная экспертиза нормативных правовых актов. 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>2. Сотрудниками соблюдались требованиям законодательных и нормативных правовых актов в сфере противодействия коррупции: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>о предоставлении муниципальными служащими сведений о доходах, расходах, об имуществе и обязательствах имущественного характера;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>об ограничениях и запретах, связанных с прохождением муниципальной службы;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>о соблюдении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 мерах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(обзор рекомендаций, подготовленный Минтруда РФ);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муниципальными служащими Кодекса этики;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>о порядке предотвращения и урегулирования конфликта интересов на муниципальной службе.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>Ежеквартально рассматривались вопросы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х решений и действий (бездействий) органов государственной власти и местного самоуправления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оводились беседы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ом, ответственным за работу по профилактике коррупционных и иных правонарушений в аппарате, проведена сверка достоверности и полноты сведений, представляемых муниципальными служащими. 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 xml:space="preserve">При осуществлении сверок проводились беседы, изучались представленные муниципальными служащими сведения о доходах, расходах, об имуществе и обязательствах имущественного характера, дополнительные материалы, пояснения по представленным ими сведениям и дополнительным материалам, анализировались сведения за предыдущие годы.  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 xml:space="preserve">4. За отчетный период проводился контроль за исполнением законодательства РФ о контрактной системе в сфере закупок товаров, работ, услуг для обеспечения государственных и муниципальных нужд и постоянный мониторинг за соблюдением установленного законодательством объема закупок среди субъектов малого предпринимательства. Закупки осуществлялись в соответствии с утвержденным планом-графиком размещения заказов, который был опубликован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Сведения о размещенных заказах, протоколы заседаний Комиссии по осуществлению закупок для обеспечения нужд аппарата Совета депутатов муниципального округа Даниловский, сведения о контрактах и об их исполнении размещались на указанном сайте в установленные законом сроки. Руководителем аппарата и юрисконсультом – советником аппарата на всех стадиях осуществления закупок проводился текущий контроль за исполнением законодательства об осуществлении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четные документы о проводимой работе по противодействию коррупции в 2022 году направляли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моновскую межрайонную прокуратуру для проведения проверки соблюдения муниципальными служащими и лицами, замещающими муниципальные должности, законодательства в сфере противодействия корруп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ппарат полномочного представителя Президента Российской Федерации в Центральном федеральном округе о ходе реализации мер по противодействию корруп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партамент территориальных органов исполнительной власти города Москвы о ситуациях, связанных с конфликтом интересов на муниципальной служб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редставления документов замечаний в адрес аппарата не поступало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Муниципальные служащие аппарата, в соответствии с должностными инструкциями, обязаны уведомлять руководителя обо всех случаях обращения к ним каких-либо лиц в целях склонения их к совершению коррупционных правонарушений. Муниципальные служащие также имеют право обратиться по имеющимся фактам обращений к муниципальным служащим в целях склонения их к совершению коррупционных правонарушений в органы прокуратуры или другие государственные органы. Фактов нарушений муниципальными служащими установленных законом ограничений и запретов, а также требований к служебному поведению за отчетный период не выявлено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вязи с отсутствием информации о нарушениях муниципальными служащими требований к служебному поведению, заседания комиссии по соблюдению требований к служебному поведению муниципальных служащих и урегулированию конфликта интересов в 2022 году не проводились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Муниципальные служащие аппарата, в соответствии с должностными инструкциями, обязаны соблюдать Кодекс этики. В 2022 году нарушений Кодекса этики муниципальными служащими установлено не было. 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>Гражданам муниципального округа Даниловский предоставлена возможность беспрепятственно сообщать в аппарат Совета депутатов муниципального округа об имевших место коррупционных проявлениях, как на приеме у руководителя аппарата, так и через официальный сайт муниципального округа в сети Интернет.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>Информация в средствах массовой информации, которая являлась бы основанием для проведения служебного расследования, не публиков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709" w:top="1247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ind w:firstLine="24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lovskoe.org/" TargetMode="External"/><Relationship Id="rId3" Type="http://schemas.openxmlformats.org/officeDocument/2006/relationships/hyperlink" Target="http://www.danilovskoe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32:00Z</dcterms:created>
  <dc:creator>user</dc:creator>
  <dc:description/>
  <cp:keywords/>
  <dc:language>en-US</dc:language>
  <cp:lastModifiedBy>User</cp:lastModifiedBy>
  <cp:lastPrinted>2022-12-13T13:02:00Z</cp:lastPrinted>
  <dcterms:modified xsi:type="dcterms:W3CDTF">2022-12-14T09:32:00Z</dcterms:modified>
  <cp:revision>2</cp:revision>
  <dc:subject/>
  <dc:title>МУНИЦИПАЛЬНОЕ СОБРАНИЕ</dc:title>
</cp:coreProperties>
</file>