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49427515"/>
      <w:bookmarkStart w:id="1" w:name="_Hlk9597533"/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sz w:val="28"/>
          <w:szCs w:val="28"/>
        </w:rPr>
      </w:pPr>
      <w:bookmarkStart w:id="2" w:name="_Hlk49427515"/>
      <w:bookmarkStart w:id="3" w:name="_Hlk9597533"/>
      <w:r>
        <w:rPr>
          <w:sz w:val="28"/>
          <w:szCs w:val="28"/>
        </w:rPr>
        <w:t>13 августа 2021 года                                                                    № МДА-01-03-</w:t>
      </w:r>
      <w:bookmarkEnd w:id="2"/>
      <w:bookmarkEnd w:id="3"/>
      <w:r>
        <w:rPr>
          <w:sz w:val="28"/>
          <w:szCs w:val="28"/>
        </w:rPr>
        <w:t>5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71627090"/>
      <w:bookmarkStart w:id="5" w:name="_Hlk71627090"/>
      <w:bookmarkEnd w:id="5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Серпуховский вал, д. 14 (ИП Авксентюк И.В., площадь 11,8 кв.м.)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71627090"/>
      <w:bookmarkStart w:id="7" w:name="_Hlk71627090"/>
      <w:bookmarkEnd w:id="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заместителя префекта Южного административного округа города Москвы Тарновского И.А. от 02.07.2021 № 01-23-2805/1,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 Данилов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8" w:name="_Hlk11938641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Серпуховский вал, д. 14 (ИП Авксентюк И.В., площадь 11,8 к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  <w:bookmarkEnd w:id="8"/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муниципального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круга Даниловски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                                                    </w:t>
        <w:tab/>
        <w:t>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0:00Z</dcterms:created>
  <dc:creator>1</dc:creator>
  <dc:description/>
  <cp:keywords/>
  <dc:language>en-US</dc:language>
  <cp:lastModifiedBy>User</cp:lastModifiedBy>
  <cp:lastPrinted>2021-06-15T15:51:00Z</cp:lastPrinted>
  <dcterms:modified xsi:type="dcterms:W3CDTF">2021-08-16T07:10:00Z</dcterms:modified>
  <cp:revision>2</cp:revision>
  <dc:subject/>
  <dc:title/>
</cp:coreProperties>
</file>