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АНИЛ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3.08.2014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МДА-01-03-88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right="5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решения Совета депутатов муниципального округа Даниловский от 11.06.2014 № МДА-01-03-64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      № 56 «Об организации местного самоуправления в городе Москве», Уставом муниципального округа Даниловский, 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круга Даниловский от 11 июня 2014 года                         № МДА-01-03-64 «О согласовании работ по устройству покрытия из искусственной травы на спортивной площадке по адресу: Павелецкая наб., д.10, корп. 1 за счет средств стимулирования и экономии в 2014 году по району Даниловский города Москв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2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Arial" w:hAnsi="Arial" w:cs="Arial"/>
      <w:lang w:val="ru-RU" w:bidi="ar-SA"/>
    </w:rPr>
  </w:style>
  <w:style w:type="character" w:styleId="Style8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6:00Z</dcterms:created>
  <dc:creator>Admin</dc:creator>
  <dc:description/>
  <dc:language>en-US</dc:language>
  <cp:lastModifiedBy>1</cp:lastModifiedBy>
  <cp:lastPrinted>2014-08-18T13:10:00Z</cp:lastPrinted>
  <dcterms:modified xsi:type="dcterms:W3CDTF">2014-08-19T07:56:00Z</dcterms:modified>
  <cp:revision>2</cp:revision>
  <dc:subject/>
  <dc:title>ПРОЕКТ</dc:title>
</cp:coreProperties>
</file>