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08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85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по адресу: 2-й Павловский пер., д.3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(шлагбаумов) в количестве 2 (двух) штук на придомовой территории по адресу: 2-й Павловский пер., д. 3, при условии обеспечения собственниками помещений в многоквартирном доме при установке и последующей эксплуатации ограждающих устройств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, и в управу Даниловского района города Москв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муниципальн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2:00Z</dcterms:created>
  <dc:creator>user</dc:creator>
  <dc:description/>
  <dc:language>en-US</dc:language>
  <cp:lastModifiedBy>1</cp:lastModifiedBy>
  <cp:lastPrinted>2014-08-18T16:35:00Z</cp:lastPrinted>
  <dcterms:modified xsi:type="dcterms:W3CDTF">2014-08-19T07:52:00Z</dcterms:modified>
  <cp:revision>2</cp:revision>
  <dc:subject/>
  <dc:title>О программе по благоустройству</dc:title>
</cp:coreProperties>
</file>