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.08.2014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ДА-01-03-84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его устройства по адресу: ул. Дубининская, д.57, корп.4, корп.5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02 июля 2013 года № 428-ПП «О порядке установки ограждений на придомовых территориях в городе Москве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его устройства (шлагбаума) на придомовой территории по адресу: ул. Дубининская, д. 57, корп. 4, корп. 5, при условии обеспечения собственниками помещений в многоквартирном доме при установке и последующей эксплуатации ограждающего устройства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, и в управу Даниловского района города Москв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муниципальн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>Б.Н. Хубутия</w:t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1:00Z</dcterms:created>
  <dc:creator>user</dc:creator>
  <dc:description/>
  <dc:language>en-US</dc:language>
  <cp:lastModifiedBy>1</cp:lastModifiedBy>
  <cp:lastPrinted>2014-08-18T16:37:00Z</cp:lastPrinted>
  <dcterms:modified xsi:type="dcterms:W3CDTF">2014-08-19T07:51:00Z</dcterms:modified>
  <cp:revision>2</cp:revision>
  <dc:subject/>
  <dc:title>О программе по благоустройству</dc:title>
</cp:coreProperties>
</file>