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.08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83</w:t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мероприятий, реализуемых за счет средств стимулирования и экономи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849-ПП «О стимулировании управ районов города Москвы», </w:t>
      </w:r>
    </w:p>
    <w:p>
      <w:pPr>
        <w:pStyle w:val="Normal"/>
        <w:spacing w:lineRule="auto" w:line="240" w:before="12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мероприятия  по устройству откидных пандусов в подъездах жилых домов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33 707,73 рублей (тридцать три тысячи семьсот семь рублей 73 копейки)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тимулирования и экономии в 2014 году по Даниловскому району города Москвы по адресам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1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моновский вал ул., д.26, корп.3, подъезд 3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1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моновский вал ул., д.12, подъезд 4, кв. 129 (колясочница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1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пуховский вал ул., д.9, подъезд 2</w:t>
      </w:r>
      <w:r>
        <w:rPr/>
        <w:t>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1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ая Серпуховская ул., д.64, подъезд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ведение работ по устройству резинового покрытия основания детской площадки по адресу: ул. Сайкина, д. 6/5 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776 300,00 (семьсот семьдесят шесть тысяч триста)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тимулирования и экономии в 2014 году по Даниловскому району города Моск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ведение работ по замене окон в подъездах по адресу: ул. Ленинская слобода, д. 4 в количестве 24 штук на общую </w:t>
      </w:r>
      <w:r>
        <w:rPr>
          <w:rFonts w:cs="Times New Roman" w:ascii="Times New Roman" w:hAnsi="Times New Roman"/>
          <w:b/>
          <w:sz w:val="28"/>
          <w:szCs w:val="28"/>
        </w:rPr>
        <w:t>сумму 618 350,00 (шестьсот восемнадцать тысяч триста пятьдесят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тимулирования и экономии в 2014 году по Даниловскому району города Москвы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Даниловского района города Москв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</w:t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9:00Z</dcterms:created>
  <dc:creator>user</dc:creator>
  <dc:description/>
  <dc:language>en-US</dc:language>
  <cp:lastModifiedBy>1</cp:lastModifiedBy>
  <cp:lastPrinted>2014-08-18T13:15:00Z</cp:lastPrinted>
  <dcterms:modified xsi:type="dcterms:W3CDTF">2014-08-19T07:49:00Z</dcterms:modified>
  <cp:revision>2</cp:revision>
  <dc:subject/>
  <dc:title>О программе по благоустройству</dc:title>
</cp:coreProperties>
</file>