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.08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81</w:t>
      </w:r>
    </w:p>
    <w:p>
      <w:pPr>
        <w:pStyle w:val="Normal"/>
        <w:rPr/>
      </w:pPr>
      <w:r>
        <w:rPr/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 улицами: 2-й Павелецкий пр., 3-й Павелецкий пр., Железнодорожный пр., Павелецкая наб.</w:t>
      </w:r>
    </w:p>
    <w:p>
      <w:pPr>
        <w:pStyle w:val="23"/>
        <w:widowControl w:val="false"/>
        <w:spacing w:lineRule="auto" w:line="276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Normal"/>
        <w:spacing w:lineRule="auto" w:line="276"/>
        <w:ind w:right="9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проект градостроительного межевания квартала, ограниченного улицами: 2-й Павелецкий пр., 3-й Павелецкий пр., Железнодорожный пр., Павелецкая наб.</w:t>
      </w:r>
    </w:p>
    <w:p>
      <w:pPr>
        <w:pStyle w:val="Normal"/>
        <w:spacing w:lineRule="auto" w:line="276"/>
        <w:ind w:right="9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ить ГУП «Научно-исследовательский и проектный институт генерального плана города Москвы» и Комиссии по вопросам градостроительства, землепользования и застройки при Правительстве Москвы в Южном административном округе рассмотреть возможность внесения изменений в проект градостроительного межевания указанного квартала в части увеличения территорий участка жилого здания № 3 с учётом градостроительных нормативов и правил, действовавших в период застройки,  за счет территории общего пользования участка № 17 (детская площадка), прилегающей к данному жилому зданию.</w:t>
      </w:r>
    </w:p>
    <w:p>
      <w:pPr>
        <w:pStyle w:val="Normal"/>
        <w:spacing w:lineRule="auto" w:line="276"/>
        <w:ind w:right="96" w:firstLine="42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править настоящее решение в ГУП «Научно-исследовательский и проектный институт генерального плана города Москвы»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5:00Z</dcterms:created>
  <dc:creator>User</dc:creator>
  <dc:description/>
  <dc:language>en-US</dc:language>
  <cp:lastModifiedBy>1</cp:lastModifiedBy>
  <cp:lastPrinted>2014-08-18T13:27:00Z</cp:lastPrinted>
  <dcterms:modified xsi:type="dcterms:W3CDTF">2014-08-19T07:45:00Z</dcterms:modified>
  <cp:revision>2</cp:revision>
  <dc:subject/>
  <dc:title>Город Москва</dc:title>
</cp:coreProperties>
</file>