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НИЛОВСКИЙ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sz w:val="26"/>
          <w:szCs w:val="26"/>
        </w:rPr>
        <w:t>РЕШЕНИЕ</w:t>
      </w:r>
    </w:p>
    <w:p>
      <w:pPr>
        <w:pStyle w:val="Normal"/>
        <w:spacing w:lineRule="auto" w:line="228"/>
        <w:ind w:left="85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64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Даниловский «Об исполнении бюджета муниципального округа Даниловский за  2014 год»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2 части 1 статьи 6 Устава муниципального округа Даниловский, подпунктом 1 пункта 6.1 раздела 6, пунктом 17.4 раздела 17, разделами 19 и 21 Положения о бюджетном процессе в муниципальном округе Даниловский, с учетом результатов внешней проверки отчета об исполнении бюджета муниципального округа Даниловский за 2014 год, 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sz w:val="28"/>
          <w:szCs w:val="28"/>
        </w:rPr>
        <w:t>1. Утвердить проект решения Совета депутатов муниципального округа Даниловский «Об исполнении бюджета муниципального округа Даниловский за 2014 год» (приложение)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widowControl/>
        <w:autoSpaceDE w:val="tru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Б.Н. Хубутия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8"/>
          <w:szCs w:val="28"/>
        </w:rPr>
        <w:t xml:space="preserve">от 13.05.2015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ДА-01-03-6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b w:val="false"/>
          <w:i w:val="false"/>
          <w:spacing w:val="4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40"/>
        </w:rPr>
      </w:pPr>
      <w:r>
        <w:rPr>
          <w:rFonts w:cs="Times New Roman"/>
          <w:i/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ДАНИЛ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т ______________</w:t>
        <w:tab/>
        <w:t xml:space="preserve">                                                            №___________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Даниловский за  2014 год</w:t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ями 264.2, 264.4 - 264.6 Бюджетного кодекса Российской Федерации, пунктом 2 части 1 статьи 6 Устава муниципального округа Даниловский, подпунктом 1 пункта 6.1 раздела 6, пунктом 17.4 раздела 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ом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в муниципальном округе Даниловский, с учетом результатов внешней проверки отчета об исполнении бюджета муниципального округа Даниловский за 2014 год, 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круга Даниловский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(далее – бюджет муниципального округа) по доходам в сумме </w:t>
      </w:r>
      <w:r>
        <w:rPr>
          <w:b/>
          <w:sz w:val="28"/>
          <w:szCs w:val="28"/>
        </w:rPr>
        <w:t>19 624 194,70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5 133 422,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>превышением  доходов  над расходами (профицит бюджета муниципального округа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</w:t>
      </w:r>
      <w:r>
        <w:rPr>
          <w:rFonts w:eastAsia="Times New Roman"/>
          <w:b/>
          <w:sz w:val="28"/>
          <w:szCs w:val="28"/>
        </w:rPr>
        <w:t>4 490 772,03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2. Утвердить исполнение бюджета муниципального округа по следующим показателям: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1) доходов бюджета муниципального округа по кодам классификации доходов бюджетов (приложение</w:t>
      </w:r>
      <w:r>
        <w:rPr>
          <w:rFonts w:eastAsia="Times New Roman"/>
          <w:sz w:val="28"/>
          <w:szCs w:val="28"/>
        </w:rPr>
        <w:t xml:space="preserve"> 1);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spacing w:lineRule="auto" w:line="276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 4)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Б.Н. Хубу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</w:t>
        <w:tab/>
      </w:r>
      <w:r>
        <w:rPr>
          <w:b/>
          <w:sz w:val="28"/>
          <w:szCs w:val="28"/>
        </w:rPr>
        <w:t>Б.Н. Хубу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4 года</w:t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7"/>
        <w:gridCol w:w="1273"/>
      </w:tblGrid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ыс. </w:t>
            </w:r>
          </w:p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2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7 22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2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* и 228 Налогового кодекса Российской Федерации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7 044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67,3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возмездные поступления  от других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бюджетов бюджетной системы   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4999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24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юджета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4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0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59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2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0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6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133,4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014 год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6653"/>
        <w:gridCol w:w="1406"/>
      </w:tblGrid>
      <w:tr>
        <w:trPr>
          <w:trHeight w:val="322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К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0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4,3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3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33,4</w:t>
            </w:r>
          </w:p>
        </w:tc>
      </w:tr>
    </w:tbl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widowControl/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бюджета муниципального округа  Даниловский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кодам классификации источников финансирования дефици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4 года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97"/>
        <w:gridCol w:w="2207"/>
        <w:gridCol w:w="2000"/>
        <w:gridCol w:w="1973"/>
      </w:tblGrid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 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</w:t>
            </w:r>
          </w:p>
        </w:tc>
      </w:tr>
      <w:tr>
        <w:trPr>
          <w:trHeight w:val="7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 исполнено, сумма, руб.,</w:t>
              <w:br/>
              <w:t>(гр. 4 - гр. 3)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, все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47 600,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24 194,70</w:t>
            </w:r>
          </w:p>
        </w:tc>
        <w:tc>
          <w:tcPr>
            <w:tcW w:w="1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594,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6 1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3 422,6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 102 677,33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0 722,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5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490 772,0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 272,0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490 722,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 272,0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247 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624 194,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6 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3 422,6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1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2:00Z</dcterms:created>
  <dc:creator>ezhukova</dc:creator>
  <dc:description/>
  <dc:language>en-US</dc:language>
  <cp:lastModifiedBy>1</cp:lastModifiedBy>
  <cp:lastPrinted>2015-05-14T13:05:00Z</cp:lastPrinted>
  <dcterms:modified xsi:type="dcterms:W3CDTF">2015-05-14T10:42:00Z</dcterms:modified>
  <cp:revision>2</cp:revision>
  <dc:subject/>
  <dc:title>Проект</dc:title>
</cp:coreProperties>
</file>