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3.05.2015        </w:t>
        <w:tab/>
        <w:t xml:space="preserve">       </w:t>
        <w:tab/>
        <w:tab/>
        <w:tab/>
        <w:tab/>
        <w:tab/>
        <w:tab/>
        <w:tab/>
        <w:t>№ МДА-01-03-6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ведения мероприятий за счет средств стимулирован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Москвы от 26 декабря 2012 года № 849-ПП «О стимулировании управ районов города Москвы» и на основании обращения главы управы Даниловского района от 12 мая 2015 года № ДА-16-365/5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следующих мероприятий: ремонт балконов и лоджий жилого дома по адресу: ул. Трофимова, д. 4, корп. 2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990 044,36 рубля (девятьсот девяносто тысяч сорок четыре рубля 36 копеек)</w:t>
      </w:r>
      <w:r>
        <w:rPr>
          <w:rFonts w:cs="Times New Roman" w:ascii="Times New Roman" w:hAnsi="Times New Roman"/>
          <w:sz w:val="28"/>
          <w:szCs w:val="28"/>
        </w:rPr>
        <w:t xml:space="preserve">, а также благоустройство дворовых территорий Даниловского района (закупка газонного ограждения для установки по адресам: ул. Мастеркова, д.1, ул. Восточная, д. 2, корп. 1,2,3, ул. Восточная, д. 11, корп. 1, ул. Восточная, д. 13, ул. Восточная, д. 15/6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 621 655,64 рублей (один миллион шестьсот двадцать одна тысяча шестьсот пятьдесят пять рублей 64 копейки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 райо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 муниципального округа Даниловск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8:00Z</dcterms:created>
  <dc:creator>user</dc:creator>
  <dc:description/>
  <dc:language>en-US</dc:language>
  <cp:lastModifiedBy>1</cp:lastModifiedBy>
  <cp:lastPrinted>2015-05-14T11:41:00Z</cp:lastPrinted>
  <dcterms:modified xsi:type="dcterms:W3CDTF">2015-05-14T10:38:00Z</dcterms:modified>
  <cp:revision>2</cp:revision>
  <dc:subject/>
  <dc:title>О программе по благоустройству</dc:title>
</cp:coreProperties>
</file>