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ДАНИЛОВСКИ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28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spacing w:lineRule="auto" w:line="228"/>
        <w:ind w:left="851" w:hanging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13.05.2015                                                                                        МДА-01-03-6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согласовании проекта изменения схемы размещения сезонных каф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autoSpaceDE w:val="false"/>
        <w:spacing w:lineRule="auto" w:line="276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Согласовать проект изменения схем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мещения сезонных кафе, расположенных на территории Даниловского района города Москвы, в части включения сезонного кафе при стационарном предприятии общественного питания, расположенного по адресу: Серпуховский вал, д. 1</w:t>
      </w:r>
      <w:r>
        <w:rPr>
          <w:iCs/>
          <w:sz w:val="28"/>
          <w:szCs w:val="28"/>
        </w:rPr>
        <w:t xml:space="preserve"> (ООО «Кафе Тульский дворик», общая площадь 40 кв.м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Южного административного округа города Москвы, управу Даниловского района  города Моск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Даниловский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anilov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решения возложить на главу муниципального округа Даниловский </w:t>
      </w:r>
      <w:r>
        <w:rPr>
          <w:b/>
          <w:sz w:val="28"/>
          <w:szCs w:val="28"/>
        </w:rPr>
        <w:t>Хубутия Б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>округа Даниловский</w:t>
        <w:tab/>
        <w:tab/>
        <w:tab/>
        <w:tab/>
        <w:tab/>
        <w:tab/>
        <w:tab/>
        <w:t>Б.Н. Хубут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36:00Z</dcterms:created>
  <dc:creator>1</dc:creator>
  <dc:description/>
  <dc:language>en-US</dc:language>
  <cp:lastModifiedBy>1</cp:lastModifiedBy>
  <cp:lastPrinted>2015-05-14T11:27:00Z</cp:lastPrinted>
  <dcterms:modified xsi:type="dcterms:W3CDTF">2015-05-14T10:36:00Z</dcterms:modified>
  <cp:revision>2</cp:revision>
  <dc:subject/>
  <dc:title/>
</cp:coreProperties>
</file>