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6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евская наб., д. 1/2, Кожевнический вражек, д. 3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автоматических ворот, автоматических ворот с калиткой) в количестве 4 (четырех) штук на придомовой территории по адресу: Дербеневская наб., д. 1/2,  Кожевнический вражек, д. 3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5:00Z</dcterms:created>
  <dc:creator>user</dc:creator>
  <dc:description/>
  <dc:language>en-US</dc:language>
  <cp:lastModifiedBy>1</cp:lastModifiedBy>
  <cp:lastPrinted>2015-05-14T11:23:00Z</cp:lastPrinted>
  <dcterms:modified xsi:type="dcterms:W3CDTF">2015-05-14T10:35:00Z</dcterms:modified>
  <cp:revision>2</cp:revision>
  <dc:subject/>
  <dc:title>О программе по благоустройству</dc:title>
</cp:coreProperties>
</file>