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АНИЛОВ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28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28" w:before="0" w:after="0"/>
        <w:ind w:left="851" w:hanging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13.04.2015        </w:t>
        <w:tab/>
        <w:t xml:space="preserve">       </w:t>
        <w:tab/>
        <w:tab/>
        <w:tab/>
        <w:tab/>
        <w:tab/>
        <w:tab/>
        <w:tab/>
        <w:t>№ МДА-01-03-4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left="-42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-426" w:right="538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4253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8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ии мероприятий за счет средств стимулирования 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остановлением Правительства Москвы от 26 декабря 2012 года № 849-ПП «О стимулировании управ районов города Москвы» и на основании обращения главы управы Даниловского района от 10.04.2015 года  № ДА-16-243/5</w:t>
      </w:r>
    </w:p>
    <w:p>
      <w:pPr>
        <w:pStyle w:val="Normal"/>
        <w:spacing w:lineRule="auto" w:line="240" w:before="120" w:after="12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ть проведение следующих мероприятий: устройство парковочных карманов на дворовых территориях  Даниловского района в 2015 году (приложение 1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 912 785,00 рублей (семь миллионов девятьсот двенадцать тысяч семьсот восемьдесят пять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, разгрузка транзитных трубопроводов и установка общедомовых приборов учета в многоквартирных домах Даниловского района в 2015 году (приложение 2)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 651 915,00 рублей (семь миллионов шестьсот пятьдесят одна тысяча девятьсот пятнадцать рублей 00 копеек)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стимулирования управ район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управу Даниловского района города Москв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бюллетене «Московский муниципальный вестник» и разместить на официальном сайте  муниципального округа Даниловски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ww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anilovsko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org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законную силу со дня его принят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решения возложить на главу муниципального округа Даниловский </w:t>
      </w:r>
      <w:r>
        <w:rPr>
          <w:rFonts w:cs="Times New Roman" w:ascii="Times New Roman" w:hAnsi="Times New Roman"/>
          <w:b/>
          <w:sz w:val="28"/>
          <w:szCs w:val="28"/>
        </w:rPr>
        <w:t>Хубутия Б.Н.</w:t>
      </w:r>
    </w:p>
    <w:p>
      <w:pPr>
        <w:pStyle w:val="Normal"/>
        <w:spacing w:lineRule="auto" w:line="240" w:before="0" w:after="0"/>
        <w:ind w:left="-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круга Даниловский</w:t>
        <w:tab/>
        <w:tab/>
        <w:tab/>
        <w:tab/>
        <w:tab/>
        <w:tab/>
        <w:tab/>
        <w:t>Б.Н. Хубутия</w:t>
      </w:r>
    </w:p>
    <w:p>
      <w:pPr>
        <w:sectPr>
          <w:type w:val="nextPage"/>
          <w:pgSz w:w="11906" w:h="16838"/>
          <w:pgMar w:left="1701" w:right="849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1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ресный перечень дворовых территорий Даниловского района для проведения работ по устройству парковочных карманов в 2015 году </w:t>
      </w:r>
      <w:r>
        <w:rPr/>
        <w:t>за счет средств стимулир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08"/>
        <w:gridCol w:w="1474"/>
        <w:gridCol w:w="1211"/>
        <w:gridCol w:w="1233"/>
        <w:gridCol w:w="1214"/>
        <w:gridCol w:w="5234"/>
      </w:tblGrid>
      <w:tr>
        <w:trPr>
          <w:trHeight w:val="2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воровая территория </w:t>
            </w:r>
          </w:p>
        </w:tc>
        <w:tc>
          <w:tcPr>
            <w:tcW w:w="10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ройство гостевых парковочных карманов 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питальный ремонт газона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траты на работы</w:t>
            </w:r>
          </w:p>
        </w:tc>
      </w:tr>
      <w:tr>
        <w:trPr>
          <w:trHeight w:val="16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.м.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аринская ул.д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,6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8,62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хова ул.д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,04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,04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ытная ул.д.6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5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,534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ский вал ул.д.12 (приближенная к Крутицкой наб., д.7,9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66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4,66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ский вал ул.д.22 к.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9,49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,61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8,10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ский вал ул.д.1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6,93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,029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6,96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ский вал ул.д.26 к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,25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,445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1,696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светов пер.д.3 (до Велозаводская ул.д.2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,1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,89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6,08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ул.д.4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2,96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,21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2,182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а Андреева ул.д.3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8,4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6,852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5,329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рбеневская наб.д.13/17 к.1,2,3,4,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1,1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3,346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4,52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елецкая наб.д.10 к.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47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3,478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ул.д.4, к.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6,549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 5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843,8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 17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72,38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912,785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2  к решению Совета депутатов муниципального округа Даниловский 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ДА-01-03-49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left="1077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3» апрел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ный перечень многоквартирных жилых домов Даниловского района для проведения работ по разгрузке транзитных трубопроводов и установке общедомовых приборов учета в 2015 году за счет средств стим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408"/>
        <w:gridCol w:w="1474"/>
        <w:gridCol w:w="1211"/>
        <w:gridCol w:w="1233"/>
        <w:gridCol w:w="1214"/>
        <w:gridCol w:w="5234"/>
      </w:tblGrid>
      <w:tr>
        <w:trPr>
          <w:trHeight w:val="25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                                                                                                   </w:t>
            </w:r>
          </w:p>
        </w:tc>
        <w:tc>
          <w:tcPr>
            <w:tcW w:w="103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3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тановка и замена ОДПУ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грузка транзитных водопроводов</w:t>
            </w:r>
          </w:p>
        </w:tc>
        <w:tc>
          <w:tcPr>
            <w:tcW w:w="52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затраты на работы</w:t>
            </w:r>
          </w:p>
        </w:tc>
      </w:tr>
      <w:tr>
        <w:trPr>
          <w:trHeight w:val="160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2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оновский вал, д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85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,85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иниская ул., д.57,к.5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48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48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й Нижний Михайловский проезд, д.1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,32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,32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заводская ул., д.6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6,21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06,214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.Тульская ул., д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,26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8,267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а ул.,д.4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213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7,213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а ул.,д.8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1,347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8,558</w:t>
            </w:r>
          </w:p>
        </w:tc>
      </w:tr>
      <w:tr>
        <w:trPr>
          <w:trHeight w:val="240" w:hRule="atLeast"/>
        </w:trPr>
        <w:tc>
          <w:tcPr>
            <w:tcW w:w="4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57,34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 777,364</w:t>
            </w:r>
          </w:p>
        </w:tc>
        <w:tc>
          <w:tcPr>
            <w:tcW w:w="5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 651,9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orient="landscape" w:w="16838" w:h="11906"/>
      <w:pgMar w:left="992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8" w:hanging="11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color w:val="000000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left="249" w:hanging="0"/>
    </w:pPr>
    <w:rPr>
      <w:rFonts w:ascii="Times New Roman" w:hAnsi="Times New Roman" w:eastAsia="Times New Roman" w:cs="Times New Roman"/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52:00Z</dcterms:created>
  <dc:creator>user</dc:creator>
  <dc:description/>
  <dc:language>en-US</dc:language>
  <cp:lastModifiedBy>1</cp:lastModifiedBy>
  <cp:lastPrinted>2015-04-13T17:18:00Z</cp:lastPrinted>
  <dcterms:modified xsi:type="dcterms:W3CDTF">2015-04-14T10:52:00Z</dcterms:modified>
  <cp:revision>2</cp:revision>
  <dc:subject/>
  <dc:title>О программе по благоустройству</dc:title>
</cp:coreProperties>
</file>