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3.04.2015        </w:t>
        <w:tab/>
        <w:t xml:space="preserve">       </w:t>
        <w:tab/>
        <w:tab/>
        <w:tab/>
        <w:tab/>
        <w:tab/>
        <w:tab/>
        <w:tab/>
        <w:t>№ МДА-01-03-48</w:t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планировки территории, ограниченной: Симоновской набережной, улицей Восточная, улицей Мастеркова, улицей Автозаводская, урезом реки Москвы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40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планировки территории, ограниченной: Симоновской набережной, улицей Восточная, улицей Мастеркова, улицей Автозаводская, урезом реки Москвы, с учетом предложений депутатов Совета депутатов муниципального округа Даниловский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 направить настоящее решение в Департамент территориальных органов исполнительной власти города Москвы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Приложение к решению Совета депутатов муниципального округа Даниловский </w:t>
      </w:r>
    </w:p>
    <w:p>
      <w:pPr>
        <w:pStyle w:val="Normal"/>
        <w:ind w:left="5387" w:hanging="0"/>
        <w:rPr/>
      </w:pPr>
      <w:r>
        <w:rPr>
          <w:bCs/>
          <w:sz w:val="28"/>
        </w:rPr>
        <w:t>от «13» апреля 2015 года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МДА-01-03-48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едложения депутатов Совета депутатов муниципального округа Даниловский</w:t>
      </w:r>
      <w:r>
        <w:rPr>
          <w:b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28"/>
          <w:szCs w:val="28"/>
        </w:rPr>
        <w:t>внесению изменений в</w:t>
      </w:r>
      <w:r>
        <w:rPr>
          <w:b/>
        </w:rPr>
        <w:t xml:space="preserve"> </w:t>
      </w:r>
      <w:r>
        <w:rPr>
          <w:b/>
          <w:bCs/>
          <w:sz w:val="28"/>
        </w:rPr>
        <w:t>проект планировки территории, ограниченной: Симоновской набережной, улицей Восточная, улицей Мастеркова, улицей Автозаводская, урезом реки Москв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4"/>
        <w:jc w:val="both"/>
        <w:rPr>
          <w:bCs/>
          <w:sz w:val="28"/>
        </w:rPr>
      </w:pPr>
      <w:r>
        <w:rPr>
          <w:bCs/>
          <w:sz w:val="28"/>
        </w:rPr>
        <w:t>Рассмотрев проект планировки территории, ограниченной: Симоновской набережной, улицей Восточная, улицей Мастеркова, улицей Автозаводская, урезом реки Москвы, депутаты Совета депутатов муниципального округа Даниловский предлагают рассмотреть возможность внесения изменений в указанный проект в част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8"/>
        </w:rPr>
        <w:t>- уменьшения этажности жилых домов до 30 метр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8"/>
        </w:rPr>
        <w:t>- размещения шумо- и грязезащитных экранов вдоль всех спортивных объект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8"/>
        </w:rPr>
        <w:t>- обустройства подземных пешеходных переходов с лифтами для лиц, с ограниченными возможностями (участок №76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8"/>
        </w:rPr>
        <w:t>- увеличения парковочных мест для гостей многофункционального спортивного комплекса.</w:t>
      </w:r>
    </w:p>
    <w:sectPr>
      <w:type w:val="nextPage"/>
      <w:pgSz w:w="11906" w:h="16838"/>
      <w:pgMar w:left="1701" w:right="852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0:00Z</dcterms:created>
  <dc:creator>User</dc:creator>
  <dc:description/>
  <dc:language>en-US</dc:language>
  <cp:lastModifiedBy>1</cp:lastModifiedBy>
  <cp:lastPrinted>2015-04-13T18:05:00Z</cp:lastPrinted>
  <dcterms:modified xsi:type="dcterms:W3CDTF">2015-04-14T10:50:00Z</dcterms:modified>
  <cp:revision>2</cp:revision>
  <dc:subject/>
  <dc:title>Город Москва</dc:title>
</cp:coreProperties>
</file>