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right="5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03.2013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ДА-01-03-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5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ции муниципального округа Даниловск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статьей 41 Федерального закона от 6 октября 2003 года № 131-ФЗ «Об общих принципах организации местного самоуправления в Российской Федерации», статьей 16 Уст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Даниловский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я муниципального округа Даниловский (далее – администрация)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ставом муниципального округа Даниловский наделена правами юридического лица и является муниципальным казенным учреждением, образованным для осуществления управленческих функ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В целях государственной регистрации в качестве юридического лица, а также регистрации в других государственных органах определить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олное наимен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муниципального округа Данил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кращенное наименование: администрация МО Данил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4" w:firstLine="1275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Место нахо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5280, Москва, ул. Ленинская Слобода, д. 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 дня вступления в силу настоящего решения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муниципального Собрания внутригородского муниципального образования Даниловское в городе Москве от 11 ноября 2011 года                          № МДА-01-03-54 «О муниципалитете внутригородского муниципального образования Даниловское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 xml:space="preserve"> </w:t>
        <w:tab/>
        <w:tab/>
        <w:tab/>
        <w:tab/>
        <w:t xml:space="preserve">               </w:t>
        <w:tab/>
        <w:tab/>
        <w:t xml:space="preserve">Т.В. Родионо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5:00Z</dcterms:created>
  <dc:creator>Admin</dc:creator>
  <dc:description/>
  <cp:keywords/>
  <dc:language>en-US</dc:language>
  <cp:lastModifiedBy>1</cp:lastModifiedBy>
  <cp:lastPrinted>2013-03-14T14:27:00Z</cp:lastPrinted>
  <dcterms:modified xsi:type="dcterms:W3CDTF">2013-03-20T07:23:00Z</dcterms:modified>
  <cp:revision>3</cp:revision>
  <dc:subject/>
  <dc:title>О государственной регистрации изменений в учредительных документах муниципалитета внутригородского муниципального образования __________________ в городе Москве</dc:title>
</cp:coreProperties>
</file>