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40"/>
          <w:sz w:val="28"/>
          <w:szCs w:val="28"/>
          <w:lang w:eastAsia="ru-RU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pacing w:val="4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40"/>
          <w:sz w:val="26"/>
          <w:szCs w:val="26"/>
          <w:lang w:eastAsia="ru-RU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40"/>
          <w:sz w:val="28"/>
          <w:szCs w:val="28"/>
          <w:lang w:eastAsia="ru-RU"/>
        </w:rPr>
        <w:t>ДАНИЛ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color w:val="000000"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pacing w:val="40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40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pacing w:val="40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40"/>
          <w:sz w:val="36"/>
          <w:szCs w:val="36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03.2013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ДА-01-03-26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50" w:right="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нформации директора </w:t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ТЦСО №20 о результатах деятельности филиала «Даниловский» в 2012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, в соответствии с пунктом 6 части 1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ежегодную информацию директора ГБУ ТЦСО №20 Мельниковой О.Н. о результатах деятельности филиала «Даниловский» в 2012 год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инять к сведению информацию директора </w:t>
      </w:r>
      <w:r>
        <w:rPr>
          <w:rFonts w:cs="Times New Roman" w:ascii="Times New Roman" w:hAnsi="Times New Roman"/>
          <w:sz w:val="28"/>
          <w:szCs w:val="28"/>
        </w:rPr>
        <w:t>ГБУ ТЦСО №20 Мельниковой О.Н. о результатах деятельности филиала «Даниловский» в 2012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править настоящее решение в Управление социальной защиты населения Южного административного округа города Москвы и в Департамент территориальных органов исполнительной власти города Москв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газете «Даниловское обозрение» и разместить на официальном сайте муниципального округа Даниловский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anilovskoe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муниципального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Даниловский</w:t>
        <w:tab/>
        <w:t xml:space="preserve"> </w:t>
        <w:tab/>
        <w:tab/>
        <w:tab/>
        <w:tab/>
        <w:t xml:space="preserve">               </w:t>
        <w:tab/>
        <w:t xml:space="preserve">Т.В. Родионова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956"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cs="Times New Roman"/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21:00Z</dcterms:created>
  <dc:creator>GEG</dc:creator>
  <dc:description/>
  <dc:language>en-US</dc:language>
  <cp:lastModifiedBy>1</cp:lastModifiedBy>
  <cp:lastPrinted>2013-03-14T14:27:00Z</cp:lastPrinted>
  <dcterms:modified xsi:type="dcterms:W3CDTF">2013-03-14T11:21:00Z</dcterms:modified>
  <cp:revision>2</cp:revision>
  <dc:subject/>
  <dc:title>Модельный вариант</dc:title>
</cp:coreProperties>
</file>