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03.2013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ДА-01-03-25</w:t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Даниловского района города Москвы о результатах деятельности управы Даниловского района города Москвы в 201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1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отчет главы управы Даниловского района города Москвы Гребенчикова М.А. о результатах деятельности управы Даниловского района города Москвы в 2012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отчет главы управы Даниловского района города Москвы Гребенчикова М.А. о результатах деятельности управы Даниловского района города Москвы в 2012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префектуру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Даниловское обозрение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 xml:space="preserve"> </w:t>
        <w:tab/>
        <w:tab/>
        <w:tab/>
        <w:tab/>
        <w:t xml:space="preserve">               </w:t>
        <w:tab/>
        <w:t xml:space="preserve">Т.В. Родионова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0:00Z</dcterms:created>
  <dc:creator>GEG</dc:creator>
  <dc:description/>
  <dc:language>en-US</dc:language>
  <cp:lastModifiedBy>1</cp:lastModifiedBy>
  <cp:lastPrinted>2013-03-14T14:27:00Z</cp:lastPrinted>
  <dcterms:modified xsi:type="dcterms:W3CDTF">2013-03-14T11:20:00Z</dcterms:modified>
  <cp:revision>2</cp:revision>
  <dc:subject/>
  <dc:title>Модельный вариант</dc:title>
</cp:coreProperties>
</file>