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МУНИЦИПА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 xml:space="preserve"> ДАНИЛ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в городе Москв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02.2013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ДА-01-03-19</w:t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о результатах оперативно-служебной деятельности Отдела МВД России по Даниловскому району города Москвы за 201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риказом Министерства внутренних дел Российской Федерации от 30 августа 2011 года №97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рганизации и проведении отчетов должностных лиц территориальных органов МВД России»</w:t>
      </w:r>
      <w:r>
        <w:rPr>
          <w:rFonts w:cs="Times New Roman" w:ascii="Times New Roman" w:hAnsi="Times New Roman"/>
          <w:sz w:val="28"/>
          <w:szCs w:val="28"/>
        </w:rPr>
        <w:t>, информацию временно исполняющего обязанности начальника Отдела МВД по Даниловскому району города Москвы Машкова А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к сведени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временно исполняющего обязанности начальника Отдела МВД по Даниловскому району города Москвы Машкова А.М. о результатах оперативно-служебной деятельности Отдела МВД России по Даниловскому району города Москвы за 201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Отдел МВД России по Даниловскому району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Даниловское обозрение» и разместить на официальном сайте внутригородского муниципального образования Даниловское в городе Москве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Даниловское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ское в городе Москве </w:t>
        <w:tab/>
        <w:tab/>
        <w:tab/>
        <w:tab/>
        <w:t xml:space="preserve">               Хубутия Б.Н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9:00Z</dcterms:created>
  <dc:creator>GEG</dc:creator>
  <dc:description/>
  <dc:language>en-US</dc:language>
  <cp:lastModifiedBy>1</cp:lastModifiedBy>
  <cp:lastPrinted>2012-11-07T15:13:00Z</cp:lastPrinted>
  <dcterms:modified xsi:type="dcterms:W3CDTF">2013-02-15T06:09:00Z</dcterms:modified>
  <cp:revision>2</cp:revision>
  <dc:subject/>
  <dc:title>Модельный вариант</dc:title>
</cp:coreProperties>
</file>