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pacing w:val="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40"/>
          <w:sz w:val="28"/>
          <w:szCs w:val="28"/>
          <w:lang w:eastAsia="ru-RU"/>
        </w:rPr>
        <w:t>МУНИЦИПАЛЬНОЕ СОБРА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spacing w:val="40"/>
          <w:sz w:val="26"/>
          <w:szCs w:val="26"/>
          <w:lang w:eastAsia="ru-RU"/>
        </w:rPr>
        <w:t>внутригородского муниципального образования</w:t>
      </w:r>
      <w:r>
        <w:rPr>
          <w:rFonts w:cs="Times New Roman" w:ascii="Times New Roman" w:hAnsi="Times New Roman"/>
          <w:b/>
          <w:bCs/>
          <w:iCs/>
          <w:spacing w:val="40"/>
          <w:sz w:val="28"/>
          <w:szCs w:val="28"/>
          <w:lang w:eastAsia="ru-RU"/>
        </w:rPr>
        <w:t xml:space="preserve"> ДАНИЛОВСКО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pacing w:val="4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40"/>
          <w:sz w:val="26"/>
          <w:szCs w:val="26"/>
          <w:lang w:eastAsia="ru-RU"/>
        </w:rPr>
        <w:t>в городе Москв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color w:val="000000"/>
          <w:spacing w:val="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4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pacing w:val="40"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40"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pacing w:val="40"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40"/>
          <w:sz w:val="36"/>
          <w:szCs w:val="36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02.2013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ДА-01-03-18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формации главного врача ГБУЗ детская городская поликлиника № 91 о результатах деятельности учреждения в 2012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, в соответствии с пунктом 5 части 1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ежегодную информацию главного врача ГБУЗ детская городская поликлиника №91 Левитского М.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инять к сведению информацию </w:t>
      </w:r>
      <w:r>
        <w:rPr>
          <w:rFonts w:cs="Times New Roman" w:ascii="Times New Roman" w:hAnsi="Times New Roman"/>
          <w:sz w:val="28"/>
          <w:szCs w:val="28"/>
        </w:rPr>
        <w:t>главного врача ГБУЗ детская городская поликлиника №91 Левитского М.В. о результатах деятельности учреждения в 2012 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править настоящее решение в Департамент здравоохранения города Москвы и в Департамент территориальных органов исполнительной власти города Москв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ть настоящее решение в газете «Даниловское обозрение» и разместить на официальном сайте внутригородского муниципального образования Даниловское в городе Москве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anilovskoe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rg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Руководителя внутригородского муниципального образования Даниловское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иловское в городе Москве </w:t>
        <w:tab/>
        <w:tab/>
        <w:tab/>
        <w:tab/>
        <w:t xml:space="preserve">               Хубутия Б.Н.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956"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/>
      <w:i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cs="Times New Roman"/>
      <w:b/>
      <w:bC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08:00Z</dcterms:created>
  <dc:creator>GEG</dc:creator>
  <dc:description/>
  <dc:language>en-US</dc:language>
  <cp:lastModifiedBy>1</cp:lastModifiedBy>
  <cp:lastPrinted>2012-11-07T15:13:00Z</cp:lastPrinted>
  <dcterms:modified xsi:type="dcterms:W3CDTF">2013-02-15T06:08:00Z</dcterms:modified>
  <cp:revision>2</cp:revision>
  <dc:subject/>
  <dc:title>Модельный вариант</dc:title>
</cp:coreProperties>
</file>