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МУНИЦИПАЛЬНОЕ СОБР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6"/>
          <w:szCs w:val="26"/>
          <w:lang w:eastAsia="ru-RU"/>
        </w:rPr>
        <w:t>внутригород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 xml:space="preserve"> ДАНИЛОВСКО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6"/>
          <w:szCs w:val="26"/>
          <w:lang w:eastAsia="ru-RU"/>
        </w:rPr>
        <w:t>в городе Москв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pacing w:val="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pacing w:val="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0"/>
          <w:sz w:val="36"/>
          <w:szCs w:val="36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02.2013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ДА-01-03-15</w:t>
      </w:r>
    </w:p>
    <w:p>
      <w:pPr>
        <w:pStyle w:val="Normal"/>
        <w:widowControl w:val="false"/>
        <w:autoSpaceDE w:val="false"/>
        <w:spacing w:lineRule="auto" w:line="240" w:before="0" w:after="0"/>
        <w:ind w:right="460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0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муниципального Собрания внутригородского муниципального образования Даниловское в городе Москве от 27 марта 2012 года №МДА-01-03-22 «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ссии по социальным вопросам муниципального Собр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утригородского муниципального образования Даниловское в городе Москв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3 части 4 статьи 12 Закона города Москвы от 6 ноября 2002 года № 56 «Об организации местного самоуправления в городе Москве», статьей 13 Устава муниципального округа Даниловский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Собрание решил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решение муниципального Собрания внутригородского муниципального образования Даниловское в городе Москве от 27 марта 2012 года № МДА-01-03-22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социальным вопросам муниципального Собр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утригородского муниципального образования Даниловское в городе Моск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изложив пункт 3 решения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 Утвердить численный и персональный сост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и по социальным вопросам муниципально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муниципального образования Даниловское в городе Моск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– Панкин Сергей Александрович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онова Татьяна Вячеславов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блев Сергей Андрееви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рипунков Владимир Александрович.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Руководителя внутригородского муниципального образования Даниловско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городе Москв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Н. Хубу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ь внутригородског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иловское в городе Москве</w:t>
        <w:tab/>
        <w:t xml:space="preserve">          </w:t>
        <w:tab/>
        <w:tab/>
        <w:t xml:space="preserve">                  Б.Н. Хубутия</w:t>
        <w:tab/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5:00Z</dcterms:created>
  <dc:creator>1</dc:creator>
  <dc:description/>
  <dc:language>en-US</dc:language>
  <cp:lastModifiedBy>1</cp:lastModifiedBy>
  <dcterms:modified xsi:type="dcterms:W3CDTF">2013-02-15T06:05:00Z</dcterms:modified>
  <cp:revision>2</cp:revision>
  <dc:subject/>
  <dc:title/>
</cp:coreProperties>
</file>