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40"/>
          <w:sz w:val="28"/>
          <w:szCs w:val="28"/>
          <w:lang w:eastAsia="ru-RU"/>
        </w:rPr>
        <w:t>МУНИЦИПАЛЬНОЕ СОБР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pacing w:val="40"/>
          <w:sz w:val="26"/>
          <w:szCs w:val="26"/>
          <w:lang w:eastAsia="ru-RU"/>
        </w:rPr>
        <w:t>внутригородского муниципального образования</w:t>
      </w:r>
      <w:r>
        <w:rPr>
          <w:rFonts w:eastAsia="Times New Roman" w:cs="Times New Roman" w:ascii="Times New Roman" w:hAnsi="Times New Roman"/>
          <w:b/>
          <w:bCs/>
          <w:iCs/>
          <w:spacing w:val="40"/>
          <w:sz w:val="28"/>
          <w:szCs w:val="28"/>
          <w:lang w:eastAsia="ru-RU"/>
        </w:rPr>
        <w:t xml:space="preserve"> ДАНИЛОВСКО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pacing w:val="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40"/>
          <w:sz w:val="26"/>
          <w:szCs w:val="26"/>
          <w:lang w:eastAsia="ru-RU"/>
        </w:rPr>
        <w:t>в городе Москв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4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pacing w:val="4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0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pacing w:val="4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0"/>
          <w:sz w:val="36"/>
          <w:szCs w:val="36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02.2013              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ДА-01-03-14</w:t>
      </w:r>
    </w:p>
    <w:p>
      <w:pPr>
        <w:pStyle w:val="Normal"/>
        <w:spacing w:lineRule="auto" w:line="240" w:before="0" w:after="0"/>
        <w:ind w:right="488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решение муниципального Собрания внутригородского муниципального образования Даниловское в городе Москве от 27 марта 2012 года </w:t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ДА-01-03-20 «О Комиссии по регламенту, организации работы и нормотворческой деятельности муниципального Собрания внутригородского муниципального образования Даниловское в городе Москв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3 части 4 статьи 12 Закона города Москвы от 6 ноября 2002 года № 56 «Об организации местного самоуправления в городе Москве», статьей 13 Устава муниципального округа Даниловский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Собрание решило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решение муниципального Собрания внутригородского муниципального образования Даниловское в городе Москве от 27 марта 2012 года № МДА-01-03-20 «О Комиссии по регламенту, организации работы и нормотворческой деятельности муниципального Собрания внутригородского муниципального образования Даниловское в городе Москве», изложив пункт 3 решения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u w:val="doub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Утвердить численный и персональный соста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иссии по регламенту, организации работы и нормотворческой деятельности муниципального Собр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городского муниципального образования Даниловское в городе Москв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ссии – Кучеров Иван Сергеевич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мозова Тамара Петров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нкин Сергей Александрович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тбаев Дамир Муханович.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Руководителя внутригородского муниципального образования Даниловско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городе Москв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.Н. Хубу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ководитель внутригород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иловское в городе Москве</w:t>
        <w:tab/>
        <w:t xml:space="preserve">          </w:t>
        <w:tab/>
        <w:t xml:space="preserve">                             Б.Н. Хубут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02:00Z</dcterms:created>
  <dc:creator>1</dc:creator>
  <dc:description/>
  <cp:keywords/>
  <dc:language>en-US</dc:language>
  <cp:lastModifiedBy>1</cp:lastModifiedBy>
  <dcterms:modified xsi:type="dcterms:W3CDTF">2013-02-18T08:20:00Z</dcterms:modified>
  <cp:revision>3</cp:revision>
  <dc:subject/>
  <dc:title/>
</cp:coreProperties>
</file>