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9427515"/>
      <w:bookmarkStart w:id="1" w:name="_Hlk959753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2" w:name="_Hlk9597533"/>
      <w:r>
        <w:rPr>
          <w:rFonts w:cs="Times New Roman" w:ascii="Times New Roman" w:hAnsi="Times New Roman"/>
          <w:sz w:val="28"/>
          <w:szCs w:val="28"/>
          <w:lang w:eastAsia="ru-RU"/>
        </w:rPr>
        <w:t>12.11.2020 года                                                                             МДА-01-03-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67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49427515"/>
      <w:bookmarkEnd w:id="3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щении 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трольно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четную палату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4 Бюджетного кодекса РФ,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коном города Москвы от 30 июня 2010 года N 30  «О Контрольно-счетной палате Москвы», Соглашением о передаче Контрольно-счетной палате Москвы полномочий по осуществлению внешнего муниципального финансового контроля от 01 октября 2015 года № 261/01-14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экспертизы проекта решения о местном бюджете на очередной финансовый год и плановый период н</w:t>
      </w:r>
      <w:r>
        <w:rPr>
          <w:rFonts w:eastAsia="Calibri" w:cs="Times New Roman" w:ascii="Times New Roman" w:hAnsi="Times New Roman"/>
          <w:sz w:val="28"/>
          <w:szCs w:val="28"/>
        </w:rPr>
        <w:t>аправить в Контрольно-счетную палату города Москвы проект решения Совета депутатов муниципального округа Даниловский «О бюджете муниципального округа Даниловский на 2021 год и плановый период 2022 и 2023 годов»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2. Обратиться в контрольно-счетную палату города Москвы с просьбой об осуществлении внешней проверки годового отчета об исполнении бюджета муниципального округа Даниловский за 2020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вский</w:t>
        <w:tab/>
        <w:tab/>
        <w:tab/>
        <w:tab/>
        <w:tab/>
        <w:tab/>
        <w:tab/>
        <w:tab/>
        <w:t>Л.В. Григорь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0:00Z</dcterms:created>
  <dc:creator>GEG</dc:creator>
  <dc:description/>
  <cp:keywords/>
  <dc:language>en-US</dc:language>
  <cp:lastModifiedBy>User</cp:lastModifiedBy>
  <cp:lastPrinted>2020-11-12T11:26:00Z</cp:lastPrinted>
  <dcterms:modified xsi:type="dcterms:W3CDTF">2020-11-12T10:20:00Z</dcterms:modified>
  <cp:revision>2</cp:revision>
  <dc:subject/>
  <dc:title>Модельный вариант</dc:title>
</cp:coreProperties>
</file>