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2.11.2014                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ДА-01-03-110</w:t>
      </w:r>
    </w:p>
    <w:p>
      <w:pPr>
        <w:pStyle w:val="Normal"/>
        <w:spacing w:before="0" w:after="0"/>
        <w:ind w:left="-426" w:right="53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овании мероприятий за счет средств стимулирования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Правительства Москвы от 26 декабря 2012 года № 849-ПП «О стимулировании управ районов города Москвы» и на основании обращения главы управы Даниловского района от 27 октября 2014 года № ДА-16-636/4</w:t>
      </w:r>
    </w:p>
    <w:p>
      <w:pPr>
        <w:pStyle w:val="Normal"/>
        <w:spacing w:lineRule="auto" w:line="240" w:before="120" w:after="12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ть проведение работ по выборочному капитальному ремонту многоквартирных жилых домов и благоустройству дворовых территорий Даниловского района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8 205 400,00 (восемь миллионов двести пять тысяч четырес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стимулирования управ районов в соответствии с приложение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 и управу Даниловского района города Мос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бюллетене «Московский муниципальный вестник», газете «Даниловское обозрение» и разместить на официальном сайте  муниципального округ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anilovsko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руга Даниловский</w:t>
        <w:tab/>
        <w:tab/>
        <w:tab/>
        <w:tab/>
        <w:tab/>
        <w:tab/>
        <w:tab/>
        <w:t>Б.Н. Хубутия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4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ДА-01-03-1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работ по выборочному капитальному ремонту многоквартирных жилых домов и благоустройству дворовых территорий Даниловского района за счет средств стимулирования управ райо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80"/>
        <w:gridCol w:w="1316"/>
        <w:gridCol w:w="3694"/>
      </w:tblGrid>
      <w:tr>
        <w:trPr>
          <w:trHeight w:val="288" w:hRule="atLeast"/>
        </w:trPr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боты по выборочному капитальному ремонту МКД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, руб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а проведения работ</w:t>
            </w:r>
          </w:p>
        </w:tc>
      </w:tr>
      <w:tr>
        <w:trPr>
          <w:trHeight w:val="16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СД (проектно-сметной документации) на установку ОДПУ в МК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,7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ул. Дубиниская, д.57, корп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ул. Мытная, д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ул. Велозаводская, д.2 корп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ул. Б.Серпуховская, д.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ул. Шухова, д.5</w:t>
            </w:r>
          </w:p>
        </w:tc>
      </w:tr>
      <w:tr>
        <w:trPr>
          <w:trHeight w:val="5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ОДПУ (общедомовых приборов учет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79,6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лучение технического заключения о состоянии балконо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1,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ул. Трофимова, д.4 корп.2</w:t>
            </w:r>
          </w:p>
        </w:tc>
      </w:tr>
      <w:tr>
        <w:trPr>
          <w:trHeight w:val="13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СД (проектно-сметной документации) на проведение СМР по реконструкции системы канализ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ул. Ленинская слобода, д.4</w:t>
            </w:r>
          </w:p>
        </w:tc>
      </w:tr>
      <w:tr>
        <w:trPr>
          <w:trHeight w:val="9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ы по замене окон в подъездах жилых дом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9,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-й Павловский пер., д.13, д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ул. Мытная, д.23</w:t>
            </w:r>
          </w:p>
        </w:tc>
      </w:tr>
      <w:tr>
        <w:trPr>
          <w:trHeight w:val="288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102,7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боты по благоустройству дворовых территорий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, руб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а проведения работ</w:t>
            </w:r>
          </w:p>
        </w:tc>
      </w:tr>
      <w:tr>
        <w:trPr>
          <w:trHeight w:val="16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ерритории после сноса гаражей-ракушек на дворовых территориях Данилов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4-й Рощинский пр., д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ул. Велозаводская, д.2,к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ул. Трофимова, д.4, к.2</w:t>
            </w:r>
          </w:p>
        </w:tc>
      </w:tr>
      <w:tr>
        <w:trPr>
          <w:trHeight w:val="14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покрытий детских площадок на дворовых территориях Данилов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9,9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ул. Татищева, д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ул. Татищева, д.13</w:t>
            </w:r>
          </w:p>
        </w:tc>
      </w:tr>
      <w:tr>
        <w:trPr>
          <w:trHeight w:val="1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ИДН для установки на дворовых территориях Даниловского район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,57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ул. Люсиновская, д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ул. Мытная, д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ул. Татищева, д.3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3-й Рощинский пр., д.5</w:t>
            </w:r>
          </w:p>
        </w:tc>
      </w:tr>
      <w:tr>
        <w:trPr>
          <w:trHeight w:val="1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игровых МАФ на детских площадках Даниловского района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99,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боты по благоустройству дворовых территорий (0503 05Д0801 244) на 2015г.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, руб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а проведения работ</w:t>
            </w:r>
          </w:p>
        </w:tc>
      </w:tr>
      <w:tr>
        <w:trPr>
          <w:trHeight w:val="32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мочный ремонт АБП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03,1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Дворовые территории района</w:t>
            </w:r>
          </w:p>
        </w:tc>
      </w:tr>
      <w:tr>
        <w:trPr>
          <w:trHeight w:val="32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03,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ЦСР 05Д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205,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8" w:hanging="11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4:00Z</dcterms:created>
  <dc:creator>user</dc:creator>
  <dc:description/>
  <dc:language>en-US</dc:language>
  <cp:lastModifiedBy>1</cp:lastModifiedBy>
  <cp:lastPrinted>2014-11-14T16:11:00Z</cp:lastPrinted>
  <dcterms:modified xsi:type="dcterms:W3CDTF">2014-11-14T13:04:00Z</dcterms:modified>
  <cp:revision>2</cp:revision>
  <dc:subject/>
  <dc:title>О программе по благоустройству</dc:title>
</cp:coreProperties>
</file>