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11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107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на придомовой территории по адресу: 1-й Павелецкий пр.,      д. 1/42, корп. 1 и корп. 2</w:t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его устройства (автоматические ворота, калитка) на придомовой территории по адресу: 1-й Павелецкий пр., д. 1/42, корп. 1 и корп. 2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, и в управу Даниловского района города Москв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2:00Z</dcterms:created>
  <dc:creator>user</dc:creator>
  <dc:description/>
  <dc:language>en-US</dc:language>
  <cp:lastModifiedBy>1</cp:lastModifiedBy>
  <cp:lastPrinted>2014-11-14T16:07:00Z</cp:lastPrinted>
  <dcterms:modified xsi:type="dcterms:W3CDTF">2014-11-14T13:02:00Z</dcterms:modified>
  <cp:revision>2</cp:revision>
  <dc:subject/>
  <dc:title>О программе по благоустройству</dc:title>
</cp:coreProperties>
</file>